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NATE COMMITTEE 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NKING, FINANCE AND INSURANCE </w:t>
      </w:r>
    </w:p>
    <w:p>
      <w:pPr>
        <w:pStyle w:val="Normal"/>
        <w:jc w:val="center"/>
        <w:rPr/>
      </w:pPr>
      <w:r>
        <w:rPr>
          <w:b/>
          <w:sz w:val="32"/>
        </w:rPr>
        <w:t>(Revised) AGEN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ednesday, April 18, 20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ate Capitol – Room 112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EASURES TO BE HEARD BY AUTHOR SIGN I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OPTION OF COMMITTEE RULES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ills before the Committe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  <w:u w:val="single"/>
        </w:rPr>
        <w:t>Item</w:t>
      </w:r>
      <w:r>
        <w:rPr>
          <w:szCs w:val="24"/>
        </w:rPr>
        <w:t xml:space="preserve">     </w:t>
      </w:r>
      <w:r>
        <w:rPr>
          <w:szCs w:val="24"/>
          <w:u w:val="single"/>
        </w:rPr>
        <w:t>Bill</w:t>
      </w:r>
      <w:r>
        <w:rPr>
          <w:szCs w:val="24"/>
        </w:rPr>
        <w:t xml:space="preserve">   </w:t>
        <w:tab/>
        <w:tab/>
      </w:r>
      <w:r>
        <w:rPr>
          <w:szCs w:val="24"/>
          <w:u w:val="single"/>
        </w:rPr>
        <w:t>Author</w:t>
      </w:r>
      <w:r>
        <w:rPr>
          <w:szCs w:val="24"/>
        </w:rPr>
        <w:tab/>
        <w:tab/>
        <w:tab/>
      </w:r>
      <w:r>
        <w:rPr>
          <w:szCs w:val="24"/>
          <w:u w:val="single"/>
        </w:rPr>
        <w:t>Subje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</w:t>
        <w:tab/>
        <w:t xml:space="preserve">SB 316   </w:t>
        <w:tab/>
        <w:tab/>
        <w:t>Yee</w:t>
        <w:tab/>
        <w:tab/>
        <w:tab/>
        <w:t>Insurance: insurer reserve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2.       SB 339</w:t>
        <w:tab/>
        <w:tab/>
        <w:t>Scott</w:t>
        <w:tab/>
        <w:tab/>
        <w:tab/>
        <w:t xml:space="preserve">Insurance: excess investment. 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rFonts w:ascii="Times New (W1)" w:hAnsi="Times New (W1)" w:cs="Times New (W1)"/>
          <w:szCs w:val="24"/>
        </w:rPr>
      </w:pPr>
      <w:r>
        <w:rPr>
          <w:szCs w:val="24"/>
        </w:rPr>
        <w:t xml:space="preserve">  </w:t>
      </w:r>
      <w:r>
        <w:rPr>
          <w:rFonts w:cs="Times New (W1)" w:ascii="Times New (W1)" w:hAnsi="Times New (W1)"/>
          <w:szCs w:val="24"/>
        </w:rPr>
        <w:t>3.</w:t>
        <w:tab/>
        <w:t>SB 385</w:t>
        <w:tab/>
        <w:tab/>
        <w:t>Machado</w:t>
        <w:tab/>
        <w:tab/>
        <w:tab/>
        <w:t>Nontraditional mortgage products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/>
      </w:pPr>
      <w:r>
        <w:rPr>
          <w:szCs w:val="24"/>
        </w:rPr>
        <w:tab/>
        <w:tab/>
        <w:tab/>
        <w:tab/>
        <w:tab/>
      </w:r>
      <w:r>
        <w:rPr>
          <w:sz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 w:val="32"/>
        </w:rPr>
        <w:t xml:space="preserve">  </w:t>
      </w:r>
      <w:r>
        <w:rPr>
          <w:szCs w:val="24"/>
        </w:rPr>
        <w:t>4.</w:t>
        <w:tab/>
        <w:t>SB 430</w:t>
        <w:tab/>
        <w:tab/>
      </w:r>
      <w:r>
        <w:rPr>
          <w:rFonts w:cs="Times New (W1)" w:ascii="Times New (W1)" w:hAnsi="Times New (W1)"/>
          <w:szCs w:val="24"/>
        </w:rPr>
        <w:t>Machado</w:t>
        <w:tab/>
      </w:r>
      <w:r>
        <w:rPr>
          <w:szCs w:val="24"/>
        </w:rPr>
        <w:tab/>
        <w:tab/>
        <w:t>Insurance: CA Insurance Guarantee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34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Associ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6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</w:t>
        <w:tab/>
        <w:t xml:space="preserve">SB 536    </w:t>
        <w:tab/>
        <w:t xml:space="preserve">                    Simitian</w:t>
        <w:tab/>
        <w:tab/>
        <w:tab/>
        <w:t xml:space="preserve">Political Reform Act of 1974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nsurance Commissioner campaig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.</w:t>
        <w:tab/>
        <w:t xml:space="preserve">SB 573       </w:t>
      </w:r>
      <w:r>
        <w:rPr>
          <w:b/>
          <w:szCs w:val="24"/>
        </w:rPr>
        <w:tab/>
        <w:tab/>
        <w:t xml:space="preserve">   </w:t>
      </w:r>
      <w:r>
        <w:rPr>
          <w:szCs w:val="24"/>
        </w:rPr>
        <w:t xml:space="preserve">     Scott</w:t>
        <w:tab/>
        <w:tab/>
        <w:tab/>
        <w:t>Annuity sales: senio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.</w:t>
        <w:tab/>
        <w:t xml:space="preserve">SB 629    </w:t>
      </w:r>
      <w:r>
        <w:rPr>
          <w:b/>
          <w:szCs w:val="24"/>
        </w:rPr>
        <w:t xml:space="preserve">       </w:t>
        <w:tab/>
        <w:t xml:space="preserve">        </w:t>
        <w:tab/>
        <w:t xml:space="preserve">        </w:t>
      </w:r>
      <w:r>
        <w:rPr>
          <w:szCs w:val="24"/>
        </w:rPr>
        <w:t>Correa</w:t>
        <w:tab/>
        <w:tab/>
        <w:tab/>
        <w:t>Automobile insurance: peace officers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>8.</w:t>
        <w:tab/>
        <w:t>SB 739</w:t>
        <w:tab/>
        <w:t xml:space="preserve">     </w:t>
      </w:r>
      <w:r>
        <w:rPr>
          <w:rFonts w:cs="Arial"/>
          <w:b/>
          <w:strike/>
          <w:szCs w:val="24"/>
        </w:rPr>
        <w:t>PULLED</w:t>
      </w:r>
      <w:r>
        <w:rPr>
          <w:rFonts w:cs="Arial"/>
          <w:strike/>
          <w:sz w:val="18"/>
          <w:szCs w:val="18"/>
        </w:rPr>
        <w:t xml:space="preserve"> </w:t>
      </w:r>
      <w:r>
        <w:rPr>
          <w:rFonts w:cs="Arial"/>
          <w:strike/>
          <w:szCs w:val="24"/>
        </w:rPr>
        <w:t xml:space="preserve"> </w:t>
        <w:tab/>
        <w:t xml:space="preserve">      Calderon</w:t>
        <w:tab/>
        <w:tab/>
        <w:tab/>
        <w:t>Life insurance.</w:t>
      </w:r>
    </w:p>
    <w:p>
      <w:pPr>
        <w:pStyle w:val="Normal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9.</w:t>
        <w:tab/>
        <w:t>SB 869</w:t>
        <w:tab/>
        <w:t xml:space="preserve">      </w:t>
        <w:tab/>
        <w:t xml:space="preserve">                  Ridley-Thomas</w:t>
        <w:tab/>
        <w:tab/>
        <w:t xml:space="preserve">Workers’ compensation insurance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frau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.</w:t>
        <w:tab/>
        <w:t>SB 875</w:t>
        <w:tab/>
        <w:t xml:space="preserve">    </w:t>
        <w:tab/>
        <w:t xml:space="preserve">                 Ridley-Thomas</w:t>
        <w:tab/>
        <w:tab/>
        <w:t>Insurance Premium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1.</w:t>
        <w:tab/>
        <w:t>SB 972</w:t>
        <w:tab/>
        <w:tab/>
        <w:tab/>
        <w:t xml:space="preserve">      McClintock</w:t>
        <w:tab/>
        <w:tab/>
        <w:t xml:space="preserve">Insurance: multiple employer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welfare arrang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2.</w:t>
        <w:tab/>
        <w:t>SB 998</w:t>
        <w:tab/>
        <w:t xml:space="preserve">    </w:t>
        <w:tab/>
        <w:t xml:space="preserve">                  Cox</w:t>
        <w:tab/>
        <w:tab/>
        <w:tab/>
        <w:t xml:space="preserve">Commissioner of Corporations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business regul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3.</w:t>
        <w:tab/>
        <w:t>SB 1037</w:t>
        <w:tab/>
        <w:tab/>
        <w:t xml:space="preserve">      Committee</w:t>
        <w:tab/>
        <w:tab/>
        <w:tab/>
        <w:t>Banking and trust busines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4.</w:t>
        <w:tab/>
        <w:t>SB 1038</w:t>
        <w:tab/>
        <w:tab/>
        <w:t xml:space="preserve">      Committee</w:t>
        <w:tab/>
        <w:tab/>
        <w:tab/>
        <w:t>Insurance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0:00Z</dcterms:created>
  <dc:creator>Roseanne Moreno</dc:creator>
  <dc:description/>
  <cp:keywords/>
  <dc:language>en-US</dc:language>
  <cp:lastModifiedBy> Inez Taylor</cp:lastModifiedBy>
  <cp:lastPrinted>2007-04-17T09:13:00Z</cp:lastPrinted>
  <dcterms:modified xsi:type="dcterms:W3CDTF">2007-04-26T16:41:00Z</dcterms:modified>
  <cp:revision>4</cp:revision>
  <dc:subject/>
  <dc:title>3-21-01 agenda</dc:title>
</cp:coreProperties>
</file>