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b/>
          <w:b/>
        </w:rPr>
      </w:pPr>
      <w:r>
        <w:rPr>
          <w:b/>
        </w:rPr>
      </w:r>
    </w:p>
    <w:p>
      <w:pPr>
        <w:pStyle w:val="Heading1"/>
        <w:rPr>
          <w:b/>
          <w:b/>
        </w:rPr>
      </w:pPr>
      <w:r>
        <w:rPr>
          <w:b/>
        </w:rPr>
      </w:r>
    </w:p>
    <w:p>
      <w:pPr>
        <w:pStyle w:val="Heading1"/>
        <w:rPr>
          <w:b/>
          <w:b/>
        </w:rPr>
      </w:pPr>
      <w:r>
        <w:rPr>
          <w:b/>
        </w:rPr>
        <w:t>Senate Insurance Committee</w:t>
      </w:r>
    </w:p>
    <w:p>
      <w:pPr>
        <w:pStyle w:val="Heading1"/>
        <w:rPr>
          <w:b/>
          <w:b/>
        </w:rPr>
      </w:pPr>
      <w:r>
        <w:rPr>
          <w:b/>
        </w:rPr>
        <w:t>Informational Hearing</w:t>
      </w:r>
    </w:p>
    <w:p>
      <w:pPr>
        <w:pStyle w:val="Normal"/>
        <w:rPr>
          <w:b/>
          <w:b/>
        </w:rPr>
      </w:pPr>
      <w:r>
        <w:rPr>
          <w:b/>
        </w:rPr>
      </w:r>
    </w:p>
    <w:p>
      <w:pPr>
        <w:pStyle w:val="Normal"/>
        <w:jc w:val="center"/>
        <w:rPr>
          <w:b/>
          <w:b/>
          <w:sz w:val="28"/>
        </w:rPr>
      </w:pPr>
      <w:r>
        <w:rPr>
          <w:b/>
          <w:sz w:val="28"/>
        </w:rPr>
        <w:t>Senator Jackie Speier, Chair</w:t>
      </w:r>
    </w:p>
    <w:p>
      <w:pPr>
        <w:pStyle w:val="Normal"/>
        <w:rPr>
          <w:b/>
          <w:b/>
          <w:sz w:val="28"/>
        </w:rPr>
      </w:pPr>
      <w:r>
        <w:rPr>
          <w:b/>
          <w:sz w:val="28"/>
        </w:rPr>
      </w:r>
    </w:p>
    <w:p>
      <w:pPr>
        <w:pStyle w:val="Heading2"/>
        <w:rPr>
          <w:b/>
          <w:b/>
          <w:sz w:val="34"/>
        </w:rPr>
      </w:pPr>
      <w:r>
        <w:rPr>
          <w:b/>
          <w:sz w:val="34"/>
        </w:rPr>
        <w:t>Medicare HMO Pullouts and Coverage Erosion</w:t>
      </w:r>
    </w:p>
    <w:p>
      <w:pPr>
        <w:pStyle w:val="Normal"/>
        <w:rPr>
          <w:b/>
          <w:b/>
          <w:sz w:val="34"/>
        </w:rPr>
      </w:pPr>
      <w:r>
        <w:rPr>
          <w:b/>
          <w:sz w:val="34"/>
        </w:rPr>
      </w:r>
    </w:p>
    <w:p>
      <w:pPr>
        <w:pStyle w:val="Normal"/>
        <w:jc w:val="center"/>
        <w:rPr>
          <w:b/>
          <w:b/>
          <w:sz w:val="32"/>
        </w:rPr>
      </w:pPr>
      <w:r>
        <w:rPr>
          <w:b/>
          <w:sz w:val="32"/>
        </w:rPr>
        <w:t>Wednesday, December 12, 2001</w:t>
      </w:r>
    </w:p>
    <w:p>
      <w:pPr>
        <w:pStyle w:val="Normal"/>
        <w:jc w:val="center"/>
        <w:rPr>
          <w:b/>
          <w:b/>
          <w:sz w:val="32"/>
        </w:rPr>
      </w:pPr>
      <w:r>
        <w:rPr>
          <w:b/>
          <w:sz w:val="32"/>
        </w:rPr>
        <w:t>9:30 a.m. - Room 112</w:t>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t>An estimated 84,000 California senior citizens and disabled will lose Medicare-HMO coverage on January 1, 2002.  The purpose of this hearing is to understand the reasoning behind the announced Medicare+Choice (Medicare-HMO) withdrawals and benefit reductions, and to ensure that accusations of “red-lining” cannot be justified.  In some counties, seniors living on one side of the street will be able to maintain their Medicare-HMO coverage while their neighbors across the street will lo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er for Medicare and Medicaid Services (CMS) is responsible for approving the HMO withdrawals and to date has given preliminary approval to the HMOs. </w:t>
      </w:r>
    </w:p>
    <w:p>
      <w:pPr>
        <w:pStyle w:val="Normal"/>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 xml:space="preserve">Medicare-HMOs were very popular in the early 1990’s.  Patients liked HMOs because they could get their medications with a small copay and without monthly premiums or paperwork while HMOs were able to earn a good profit.  Medicare liked HMOs because the rising costs of covering Medicare patients could be limited and budg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costs rose and reimbursement fell, and the trend to reduce coverage and benefits began.  Initially, HMOs would exit county by county, mainly leaving rural areas.  Last year, 57,000 seniors lost their HMO coverage and 23 counties in California had no Medicare-HMO.</w:t>
      </w:r>
    </w:p>
    <w:p>
      <w:pPr>
        <w:pStyle w:val="Normal"/>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Last July, HMOs were required to tell CMS how they planned to change their Medicare-HMO products.  At that time, Medicare announced a new policy that allowed HMOs to exit areas inside a county, zip code by zip code.  CMS reviewed and approved these zip code withdrawals which were made public on September 17.  </w:t>
      </w:r>
    </w:p>
    <w:p>
      <w:pPr>
        <w:pStyle w:val="Normal"/>
        <w:rPr>
          <w:rFonts w:ascii="Arial" w:hAnsi="Arial" w:cs="Arial"/>
        </w:rPr>
      </w:pPr>
      <w:r>
        <w:rPr>
          <w:rFonts w:cs="Arial" w:ascii="Arial" w:hAnsi="Arial"/>
        </w:rPr>
      </w:r>
    </w:p>
    <w:p>
      <w:pPr>
        <w:pStyle w:val="Normal"/>
        <w:rPr/>
      </w:pPr>
      <w:r>
        <w:rPr>
          <w:rFonts w:cs="Arial" w:ascii="Arial" w:hAnsi="Arial"/>
        </w:rPr>
        <w:t xml:space="preserve">The result is that almost 84,000 more people will lose their Medicare-HMO in California.  With the loss of Imperial County, there will be 24 counties without any Medicare-HMO choice.  While 34 counties will still have a Medicare-HMO in operation in 2002, 12 of the 34 counties will have only </w:t>
      </w:r>
      <w:r>
        <w:rPr>
          <w:rFonts w:cs="Arial" w:ascii="Arial" w:hAnsi="Arial"/>
          <w:u w:val="single"/>
        </w:rPr>
        <w:t>one</w:t>
      </w:r>
      <w:r>
        <w:rPr>
          <w:rFonts w:cs="Arial" w:ascii="Arial" w:hAnsi="Arial"/>
        </w:rPr>
        <w:t xml:space="preserve"> HMO option.  Furthermore, most California seniors will see their benefits eroded by increased monthly premiums, increased copays and loss of brand name prescription med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ng to the confusion is that the benefits are extremely variable.  A certain HMO will have different benefits in different counties.  Even more confusing is that the representatives from the HMOs and CMS cannot provide accurate, complete or consistent benefit information.  How could a senior choose the most appropriate HMO during the most recent open enrollment in November, 2001, when the benefit details are still unavailable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county” zip code pull-outs were authorized by a CMS Operational Policy Letter (OPL) on August 15, 2001, which reads as follows:</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w:t>
      </w:r>
      <w:r>
        <w:rPr>
          <w:rFonts w:cs="Arial" w:ascii="Arial" w:hAnsi="Arial"/>
        </w:rPr>
        <w:t xml:space="preserve">In general, CMS does not approve service areas that do not consist of at least an entire county, unless special circumstances justify an exception to this “county integrity” rule.  Because many M+C [Medicare-HMO] organizations are facing increased difficulties in establishing provider contracts, this OPL includes an additional exception to the county integrity requirement.  This new exception will allow a M+C organization to establish a partial county service area for a M+C plan when it cannot establish an economically viable contract with sufficient providers to serve an entire county.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Exceptions under which CMS will approve a M+C plan with a partial county service area include cases where the M+C organization offering that plan demonstrates that…the M+C organization is unable to serve a complete county because it cannot establish economically viable contracts with sufficient providers to serve an entire county.  An M+C organization’s request for a county integrity exception under this provider contracting provision must include the following information to permit CMS to evaluate the appropriateness of approving a partial county service area in this situation:</w:t>
      </w:r>
    </w:p>
    <w:p>
      <w:pPr>
        <w:pStyle w:val="Normal"/>
        <w:ind w:left="45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formation about the anticipated enrollee health care costs in both the portion of the county that makes up the proposed service area and in the excluded portion of the county.  Given that payment rates are set based on average Medicare expenditures for an entire county, this information is necessary to ensure that the excluded portion of the county is not populated by individuals with higher health care expenses than those in the proposed service area.  Thus, the M+C organization must demonstrate that the anticipated enrollee health care costs in the proposed service area are not systematically and significantly different than the costs in the excluded area.</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formation about the racial and economic composition of the population in the portion of the county it wants to serve as compared to the excluded portion of the county.  Although the presence of demographic disparities does not necessarily preclude approval of a partial county service area, we believe it is appropriate to consider the impact of establishing such an area on minority and low income groups.  Example – the M+C organization can use U.S. Census data to show the demographic makeup of the included portion of the county as compared to the excluded portio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n explanation (with available supporting documentation) of why the M+C organization was unable to establish viable contracts with providers in order to serve the proposed excluded portion of the county.  Example – the M+C organization would indicate what provider groups are available in the portion of the county the M+C organization is proposing to exclude from its service area, discuss the anticipated provider costs and negotiations with the provider groups in question, and document its unsuccessful efforts to establish contracts in order to serve the area.”</w:t>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st week Medicare’s Administrator Thomas Scully said the days when Medicare beneficiaries could enroll in an HMO and get extra benefits, such as prescription drug coverage, for no additional cost are all but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ern of the Senate Insurance Committee is whether CMS is adequately reviewing the changes to protect the safety and rights of our seni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8:00Z</dcterms:created>
  <dc:creator>Michael Ashcraft</dc:creator>
  <dc:description/>
  <dc:language>en-US</dc:language>
  <cp:lastModifiedBy>Roseanne Moreno</cp:lastModifiedBy>
  <cp:lastPrinted>2001-12-11T13:10:00Z</cp:lastPrinted>
  <dcterms:modified xsi:type="dcterms:W3CDTF">2002-11-20T19:43:00Z</dcterms:modified>
  <cp:revision>3</cp:revision>
  <dc:subject/>
  <dc:title>Medicare HMOs were very popular in the early 1990’s</dc:title>
</cp:coreProperties>
</file>