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AL HEAR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RROWING FROM PETER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EVOLVING ROLE OF ONLINE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PERSON-TO-PERSON LENDING IN CALIFORNIA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TE BANKING, FINANCE &amp; INSURANCE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N S. CALDERON, CHAI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KGROUND PAPER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0:00Z</dcterms:created>
  <dc:creator> Eileen Roush</dc:creator>
  <dc:description/>
  <cp:keywords/>
  <dc:language>en-US</dc:language>
  <cp:lastModifiedBy> Inez Taylor</cp:lastModifiedBy>
  <cp:lastPrinted>2009-03-12T14:58:00Z</cp:lastPrinted>
  <dcterms:modified xsi:type="dcterms:W3CDTF">2009-10-12T22:01:00Z</dcterms:modified>
  <cp:revision>4</cp:revision>
  <dc:subject/>
  <dc:title>INFORMATIONAL HEARING</dc:title>
</cp:coreProperties>
</file>