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ATE COMMITTEE O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NKING, FINANCE AND INSURANC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Wednesday, June 8, 200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:30 p.m. – Room 1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MEASURES TO BE HEARD BY AUTHOR SIGN IN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egular Order of Business/ Announcemen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Bills before the Committe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  <w:u w:val="single"/>
        </w:rPr>
        <w:t>Item</w:t>
      </w:r>
      <w:r>
        <w:rPr>
          <w:szCs w:val="24"/>
        </w:rPr>
        <w:t xml:space="preserve">     </w:t>
      </w:r>
      <w:r>
        <w:rPr>
          <w:szCs w:val="24"/>
          <w:u w:val="single"/>
        </w:rPr>
        <w:t>Bill</w:t>
      </w:r>
      <w:r>
        <w:rPr>
          <w:szCs w:val="24"/>
        </w:rPr>
        <w:t xml:space="preserve">   </w:t>
        <w:tab/>
        <w:tab/>
      </w:r>
      <w:r>
        <w:rPr>
          <w:szCs w:val="24"/>
          <w:u w:val="single"/>
        </w:rPr>
        <w:t>Author</w:t>
      </w:r>
      <w:r>
        <w:rPr>
          <w:szCs w:val="24"/>
        </w:rPr>
        <w:tab/>
        <w:tab/>
        <w:tab/>
      </w:r>
      <w:r>
        <w:rPr>
          <w:szCs w:val="24"/>
          <w:u w:val="single"/>
        </w:rPr>
        <w:t>Subject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</w:t>
        <w:tab/>
        <w:t>AB 241</w:t>
        <w:tab/>
        <w:tab/>
        <w:t>Harman</w:t>
        <w:tab/>
        <w:tab/>
        <w:tab/>
        <w:t xml:space="preserve">Mergers: certificate of satisfaction. 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</w:t>
        <w:tab/>
        <w:t>AB 242</w:t>
        <w:tab/>
        <w:tab/>
        <w:t>Vargas</w:t>
        <w:tab/>
        <w:tab/>
        <w:tab/>
        <w:t xml:space="preserve">Underwritten title companies: 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limited liability companies.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3.</w:t>
        <w:tab/>
        <w:t>AB 434</w:t>
        <w:tab/>
        <w:tab/>
        <w:t>Parra</w:t>
        <w:tab/>
        <w:tab/>
        <w:tab/>
        <w:t>Credit unions: trusts and custodial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agreements.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</w:t>
        <w:tab/>
        <w:t>AB 493</w:t>
        <w:tab/>
        <w:tab/>
        <w:t>Frommer</w:t>
        <w:tab/>
        <w:tab/>
        <w:tab/>
        <w:t xml:space="preserve">Multiple employer welfare 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arrangements: investments.  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5.</w:t>
        <w:tab/>
        <w:t>AB 544</w:t>
        <w:tab/>
        <w:tab/>
        <w:t>Vargas</w:t>
        <w:tab/>
        <w:tab/>
        <w:tab/>
        <w:t>Insurance solicitors: appointment.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6.</w:t>
        <w:tab/>
        <w:t>AB 837</w:t>
        <w:tab/>
      </w:r>
      <w:r>
        <w:rPr>
          <w:b/>
          <w:szCs w:val="24"/>
        </w:rPr>
        <w:t>CONSENT</w:t>
      </w:r>
      <w:r>
        <w:rPr>
          <w:szCs w:val="24"/>
        </w:rPr>
        <w:tab/>
        <w:t>Benoit</w:t>
        <w:tab/>
        <w:tab/>
        <w:tab/>
        <w:t>Health insurance: unemployment.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7.</w:t>
        <w:tab/>
        <w:t>AB 873</w:t>
        <w:tab/>
        <w:tab/>
        <w:t>Bogh</w:t>
        <w:tab/>
        <w:tab/>
        <w:tab/>
        <w:t xml:space="preserve">Homeowners’ insurance: copies of 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olicy.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8.</w:t>
        <w:tab/>
        <w:t>AB 1123</w:t>
        <w:tab/>
        <w:tab/>
        <w:t>Wyland</w:t>
        <w:tab/>
        <w:tab/>
        <w:tab/>
        <w:t>Insurance: renewal: liability.</w:t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3:12:00Z</dcterms:created>
  <dc:creator>Roseanne Moreno</dc:creator>
  <dc:description/>
  <dc:language>en-US</dc:language>
  <cp:lastModifiedBy> Inez Taylor</cp:lastModifiedBy>
  <cp:lastPrinted>2005-05-04T10:30:00Z</cp:lastPrinted>
  <dcterms:modified xsi:type="dcterms:W3CDTF">2005-06-07T23:12:00Z</dcterms:modified>
  <cp:revision>2</cp:revision>
  <dc:subject/>
  <dc:title>3-21-01 agenda</dc:title>
</cp:coreProperties>
</file>