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NATE COMMITTEE ON BANKING, FINAN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INSURANCE COMMITTE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ednesday, April 20, 20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:30 p.m. – Room 112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gular Order of Business/ Announce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lls before the Committee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  <w:u w:val="single"/>
        </w:rPr>
        <w:t>Item</w:t>
      </w:r>
      <w:r>
        <w:rPr>
          <w:szCs w:val="24"/>
        </w:rPr>
        <w:t xml:space="preserve">     </w:t>
      </w:r>
      <w:r>
        <w:rPr>
          <w:szCs w:val="24"/>
          <w:u w:val="single"/>
        </w:rPr>
        <w:t>Bill</w:t>
      </w:r>
      <w:r>
        <w:rPr>
          <w:szCs w:val="24"/>
        </w:rPr>
        <w:t xml:space="preserve">   </w:t>
        <w:tab/>
        <w:tab/>
      </w:r>
      <w:r>
        <w:rPr>
          <w:szCs w:val="24"/>
          <w:u w:val="single"/>
        </w:rPr>
        <w:t>Author</w:t>
      </w:r>
      <w:r>
        <w:rPr>
          <w:szCs w:val="24"/>
        </w:rPr>
        <w:tab/>
        <w:tab/>
        <w:tab/>
      </w:r>
      <w:r>
        <w:rPr>
          <w:szCs w:val="24"/>
          <w:u w:val="single"/>
        </w:rPr>
        <w:t>Subject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1.</w:t>
        <w:tab/>
        <w:t>SB 38</w:t>
        <w:tab/>
        <w:tab/>
        <w:t>Alquist</w:t>
        <w:tab/>
        <w:tab/>
        <w:tab/>
        <w:t>Healthy Families Program.</w:t>
        <w:tab/>
        <w:tab/>
      </w:r>
      <w:r>
        <w:rPr>
          <w:sz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 w:val="32"/>
        </w:rPr>
        <w:t xml:space="preserve"> </w:t>
      </w:r>
      <w:r>
        <w:rPr>
          <w:szCs w:val="24"/>
        </w:rPr>
        <w:t>2.</w:t>
        <w:tab/>
        <w:t>SB 98</w:t>
        <w:tab/>
        <w:tab/>
        <w:t>Murray</w:t>
        <w:tab/>
        <w:tab/>
        <w:tab/>
        <w:t>Auto Insurance: repair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</w:t>
        <w:tab/>
        <w:t>SB 150</w:t>
        <w:tab/>
        <w:tab/>
        <w:t>Escutia</w:t>
        <w:tab/>
        <w:tab/>
        <w:tab/>
        <w:t>Ins.:Adverse underwriting decision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</w:t>
        <w:tab/>
        <w:t xml:space="preserve">SB 205     </w:t>
        <w:tab/>
        <w:tab/>
        <w:t>Cox</w:t>
        <w:tab/>
        <w:tab/>
        <w:tab/>
        <w:t xml:space="preserve">Ins. brokers &amp; agents: contracts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  </w:t>
        <w:tab/>
        <w:t>SB 251</w:t>
        <w:tab/>
        <w:tab/>
        <w:t>Morrow</w:t>
        <w:tab/>
        <w:tab/>
        <w:tab/>
        <w:t>Homeowners’ Ins.:personal property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6.</w:t>
        <w:tab/>
        <w:t>SB 271</w:t>
        <w:tab/>
        <w:tab/>
        <w:t>Scott</w:t>
        <w:tab/>
        <w:tab/>
        <w:tab/>
        <w:t>Charitable gift annuitie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</w:t>
        <w:tab/>
        <w:t>SB 345</w:t>
        <w:tab/>
        <w:tab/>
        <w:t>Battin</w:t>
        <w:tab/>
        <w:tab/>
        <w:tab/>
        <w:t>Corporations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</w:t>
        <w:tab/>
        <w:t>SB 360</w:t>
        <w:tab/>
        <w:tab/>
        <w:t>Florez</w:t>
        <w:tab/>
        <w:tab/>
        <w:tab/>
        <w:t>Consumer Loan: property sale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9. </w:t>
        <w:tab/>
        <w:t>SB 367</w:t>
        <w:tab/>
        <w:tab/>
        <w:t>Speier</w:t>
        <w:tab/>
        <w:tab/>
        <w:tab/>
        <w:t>Health care complaint system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10.</w:t>
        <w:tab/>
        <w:t>SB 377</w:t>
        <w:tab/>
        <w:tab/>
        <w:t>Ortiz</w:t>
        <w:tab/>
        <w:tab/>
        <w:tab/>
        <w:t>Healthy Families Program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11.</w:t>
        <w:tab/>
        <w:t>SB 415</w:t>
        <w:tab/>
        <w:tab/>
        <w:t>Alquist</w:t>
        <w:tab/>
        <w:tab/>
        <w:tab/>
        <w:t xml:space="preserve">Prescription drugs:Alzheimer’s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isease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12.</w:t>
        <w:tab/>
        <w:t>SB 417</w:t>
        <w:tab/>
        <w:tab/>
        <w:t>Ortiz</w:t>
        <w:tab/>
        <w:tab/>
        <w:tab/>
        <w:t xml:space="preserve">Criminal profiteering: health </w:t>
        <w:tab/>
        <w:tab/>
        <w:tab/>
        <w:tab/>
        <w:tab/>
        <w:tab/>
        <w:tab/>
        <w:tab/>
        <w:tab/>
        <w:tab/>
        <w:t>care plan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>13.</w:t>
        <w:tab/>
        <w:t>SB 425</w:t>
        <w:tab/>
        <w:tab/>
        <w:t>Ortiz</w:t>
        <w:tab/>
        <w:tab/>
        <w:tab/>
        <w:t xml:space="preserve">Health care rate approvals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14.</w:t>
        <w:tab/>
        <w:t>SB 458</w:t>
        <w:tab/>
        <w:tab/>
        <w:t>Speier</w:t>
        <w:tab/>
        <w:tab/>
        <w:tab/>
        <w:t>Health insurance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15.</w:t>
        <w:tab/>
        <w:t>SB 518</w:t>
        <w:tab/>
        <w:tab/>
        <w:t>Kehoe</w:t>
        <w:tab/>
        <w:tab/>
        <w:tab/>
        <w:t>Homeowners’ insurance: insurance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djuster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16.</w:t>
        <w:tab/>
        <w:t>SB 530</w:t>
        <w:tab/>
        <w:tab/>
        <w:t>Kehoe</w:t>
        <w:tab/>
        <w:tab/>
        <w:tab/>
        <w:t>Insurance: underwriting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17.</w:t>
        <w:tab/>
        <w:t>SB 550</w:t>
        <w:tab/>
        <w:tab/>
        <w:t>Speier</w:t>
        <w:tab/>
        <w:tab/>
        <w:tab/>
        <w:t>Bank account number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18.</w:t>
        <w:tab/>
        <w:t>SB 572</w:t>
        <w:tab/>
        <w:tab/>
        <w:t>Perata</w:t>
        <w:tab/>
        <w:tab/>
        <w:tab/>
        <w:t>Health care service plans: premiums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19.</w:t>
        <w:tab/>
        <w:t>SB 573</w:t>
        <w:tab/>
        <w:tab/>
        <w:t>Romero</w:t>
        <w:tab/>
        <w:tab/>
        <w:tab/>
        <w:t>Disability insurance: intoxication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20.</w:t>
        <w:tab/>
        <w:t>SB 576</w:t>
        <w:tab/>
        <w:tab/>
        <w:t>Oritz</w:t>
        <w:tab/>
        <w:tab/>
        <w:tab/>
        <w:t>Health care coverage: tobacco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cessation service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21.</w:t>
        <w:tab/>
        <w:t>SB 597</w:t>
        <w:tab/>
        <w:tab/>
        <w:t>Torlakson</w:t>
        <w:tab/>
        <w:tab/>
        <w:t>Good driver discounts: drunk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river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22.</w:t>
        <w:tab/>
        <w:t>SB 603</w:t>
        <w:tab/>
        <w:tab/>
        <w:t>Ortiz</w:t>
        <w:tab/>
        <w:tab/>
        <w:tab/>
        <w:t>Insurance: credit ratings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23.</w:t>
        <w:tab/>
        <w:t>SB 634</w:t>
        <w:tab/>
        <w:tab/>
        <w:t>Speier</w:t>
        <w:tab/>
        <w:tab/>
        <w:tab/>
        <w:t>Health insurance: claims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actice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24.</w:t>
        <w:tab/>
        <w:t>SB 717</w:t>
        <w:tab/>
        <w:tab/>
        <w:t>Maldonado</w:t>
        <w:tab/>
        <w:tab/>
        <w:t>Insurance rates: intervention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25.</w:t>
        <w:tab/>
        <w:t>SB 745</w:t>
        <w:tab/>
        <w:tab/>
        <w:t>Scott</w:t>
        <w:tab/>
        <w:tab/>
        <w:tab/>
        <w:t xml:space="preserve">Title insurance: mergers and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cquisition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26.</w:t>
        <w:tab/>
        <w:t>SB 749</w:t>
        <w:tab/>
        <w:tab/>
        <w:t>Speier</w:t>
        <w:tab/>
        <w:tab/>
        <w:tab/>
        <w:t>Autism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27.</w:t>
        <w:tab/>
        <w:t>SB 778</w:t>
        <w:tab/>
        <w:tab/>
        <w:t>Florez</w:t>
        <w:tab/>
        <w:tab/>
        <w:tab/>
        <w:t>Banks: cashing of paychecks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28.</w:t>
        <w:tab/>
        <w:t>SB 781</w:t>
        <w:tab/>
        <w:tab/>
        <w:t>Florez</w:t>
        <w:tab/>
        <w:tab/>
        <w:tab/>
        <w:t>Financial institutions: check hold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29.</w:t>
        <w:tab/>
        <w:t>SB 913</w:t>
        <w:tab/>
        <w:tab/>
        <w:t>Simitian</w:t>
        <w:tab/>
        <w:tab/>
        <w:tab/>
        <w:t>Formulary mandate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30.</w:t>
        <w:tab/>
        <w:t>SB 1089</w:t>
        <w:tab/>
        <w:tab/>
        <w:t>Maldonado</w:t>
        <w:tab/>
        <w:tab/>
        <w:t>Insurance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>31.</w:t>
        <w:tab/>
        <w:t>SB 1090</w:t>
        <w:tab/>
        <w:tab/>
        <w:t>Maldonado</w:t>
        <w:tab/>
        <w:tab/>
        <w:t>Insurance: insolvency: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liquida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49:00Z</dcterms:created>
  <dc:creator>Roseanne Moreno</dc:creator>
  <dc:description/>
  <dc:language>en-US</dc:language>
  <cp:lastModifiedBy> Inez Taylor</cp:lastModifiedBy>
  <cp:lastPrinted>2005-04-01T14:31:00Z</cp:lastPrinted>
  <dcterms:modified xsi:type="dcterms:W3CDTF">2005-04-06T20:49:00Z</dcterms:modified>
  <cp:revision>2</cp:revision>
  <dc:subject/>
  <dc:title>3-21-01 agenda</dc:title>
</cp:coreProperties>
</file>