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center"/>
        <w:rPr>
          <w:rFonts w:ascii="Bookman Old Style" w:hAnsi="Bookman Old Style" w:cs="Bookman Old Style"/>
          <w:b/>
          <w:b/>
          <w:sz w:val="26"/>
        </w:rPr>
      </w:pPr>
      <w:r>
        <w:rPr>
          <w:rFonts w:cs="Bookman Old Style" w:ascii="Bookman Old Style" w:hAnsi="Bookman Old Style"/>
          <w:b/>
          <w:sz w:val="26"/>
        </w:rPr>
        <w:t>JOINT INFORMATIONAL HEARING</w:t>
      </w:r>
    </w:p>
    <w:p>
      <w:pPr>
        <w:pStyle w:val="Normal"/>
        <w:tabs>
          <w:tab w:val="left" w:pos="720" w:leader="none"/>
        </w:tabs>
        <w:spacing w:lineRule="auto" w:line="360"/>
        <w:jc w:val="center"/>
        <w:rPr>
          <w:rFonts w:ascii="Bookman Old Style" w:hAnsi="Bookman Old Style" w:cs="Bookman Old Style"/>
          <w:b/>
          <w:b/>
        </w:rPr>
      </w:pPr>
      <w:r>
        <w:rPr>
          <w:rFonts w:cs="Bookman Old Style" w:ascii="Bookman Old Style" w:hAnsi="Bookman Old Style"/>
          <w:b/>
        </w:rPr>
        <w:t>of the</w:t>
      </w:r>
    </w:p>
    <w:p>
      <w:pPr>
        <w:pStyle w:val="Normal"/>
        <w:tabs>
          <w:tab w:val="left" w:pos="720" w:leader="none"/>
        </w:tabs>
        <w:spacing w:lineRule="auto" w:line="360"/>
        <w:jc w:val="center"/>
        <w:rPr>
          <w:rFonts w:ascii="Bookman Old Style" w:hAnsi="Bookman Old Style" w:cs="Bookman Old Style"/>
          <w:b/>
          <w:b/>
          <w:caps/>
        </w:rPr>
      </w:pPr>
      <w:r>
        <w:rPr>
          <w:rFonts w:cs="Bookman Old Style" w:ascii="Bookman Old Style" w:hAnsi="Bookman Old Style"/>
          <w:b/>
          <w:caps/>
        </w:rPr>
        <w:t>Senate Insurance Committee</w:t>
      </w:r>
    </w:p>
    <w:p>
      <w:pPr>
        <w:pStyle w:val="Normal"/>
        <w:tabs>
          <w:tab w:val="left" w:pos="720" w:leader="none"/>
        </w:tabs>
        <w:spacing w:lineRule="auto" w:line="360"/>
        <w:jc w:val="center"/>
        <w:rPr>
          <w:rFonts w:ascii="Bookman Old Style" w:hAnsi="Bookman Old Style" w:cs="Bookman Old Style"/>
          <w:b/>
          <w:b/>
        </w:rPr>
      </w:pPr>
      <w:r>
        <w:rPr>
          <w:rFonts w:cs="Bookman Old Style" w:ascii="Bookman Old Style" w:hAnsi="Bookman Old Style"/>
          <w:b/>
        </w:rPr>
        <w:t>and the</w:t>
      </w:r>
    </w:p>
    <w:p>
      <w:pPr>
        <w:pStyle w:val="Normal"/>
        <w:tabs>
          <w:tab w:val="left" w:pos="720" w:leader="none"/>
        </w:tabs>
        <w:jc w:val="center"/>
        <w:rPr>
          <w:rFonts w:ascii="Bookman Old Style" w:hAnsi="Bookman Old Style" w:cs="Bookman Old Style"/>
          <w:b/>
          <w:b/>
          <w:caps/>
        </w:rPr>
      </w:pPr>
      <w:r>
        <w:rPr>
          <w:rFonts w:cs="Bookman Old Style" w:ascii="Bookman Old Style" w:hAnsi="Bookman Old Style"/>
          <w:b/>
          <w:caps/>
        </w:rPr>
        <w:t>Senate Privacy Committee</w:t>
      </w:r>
    </w:p>
    <w:p>
      <w:pPr>
        <w:pStyle w:val="Normal"/>
        <w:tabs>
          <w:tab w:val="left" w:pos="720" w:leader="none"/>
        </w:tabs>
        <w:jc w:val="center"/>
        <w:rPr>
          <w:rFonts w:ascii="Bookman Old Style" w:hAnsi="Bookman Old Style" w:cs="Bookman Old Style"/>
          <w:b/>
          <w:b/>
          <w:caps/>
        </w:rPr>
      </w:pPr>
      <w:r>
        <w:rPr>
          <w:rFonts w:cs="Bookman Old Style" w:ascii="Bookman Old Style" w:hAnsi="Bookman Old Style"/>
          <w:b/>
          <w:caps/>
        </w:rPr>
      </w:r>
    </w:p>
    <w:p>
      <w:pPr>
        <w:pStyle w:val="Normal"/>
        <w:tabs>
          <w:tab w:val="left" w:pos="720" w:leader="none"/>
        </w:tabs>
        <w:jc w:val="center"/>
        <w:rPr>
          <w:rFonts w:ascii="Bookman Old Style" w:hAnsi="Bookman Old Style" w:cs="Bookman Old Style"/>
          <w:b/>
          <w:b/>
        </w:rPr>
      </w:pPr>
      <w:r>
        <w:rPr>
          <w:rFonts w:cs="Bookman Old Style" w:ascii="Bookman Old Style" w:hAnsi="Bookman Old Style"/>
          <w:b/>
        </w:rPr>
        <w:t>Subject:</w:t>
      </w:r>
    </w:p>
    <w:p>
      <w:pPr>
        <w:pStyle w:val="Normal"/>
        <w:tabs>
          <w:tab w:val="left" w:pos="720" w:leader="none"/>
        </w:tabs>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Personal Privacy At Risk:  An examination of harm that might be</w:t>
      </w:r>
    </w:p>
    <w:p>
      <w:pPr>
        <w:pStyle w:val="Normal"/>
        <w:tabs>
          <w:tab w:val="left" w:pos="720" w:leader="none"/>
        </w:tabs>
        <w:jc w:val="center"/>
        <w:rPr>
          <w:rFonts w:ascii="Bookman Old Style" w:hAnsi="Bookman Old Style" w:cs="Bookman Old Style"/>
          <w:b/>
          <w:b/>
        </w:rPr>
      </w:pPr>
      <w:r>
        <w:rPr>
          <w:rFonts w:cs="Bookman Old Style" w:ascii="Bookman Old Style" w:hAnsi="Bookman Old Style"/>
          <w:b/>
        </w:rPr>
        <w:t>caused by legal access to an individual’s financial, medical and</w:t>
      </w:r>
    </w:p>
    <w:p>
      <w:pPr>
        <w:pStyle w:val="Normal"/>
        <w:tabs>
          <w:tab w:val="left" w:pos="720" w:leader="none"/>
        </w:tabs>
        <w:jc w:val="center"/>
        <w:rPr>
          <w:rFonts w:ascii="Bookman Old Style" w:hAnsi="Bookman Old Style" w:cs="Bookman Old Style"/>
          <w:b/>
          <w:b/>
        </w:rPr>
      </w:pPr>
      <w:r>
        <w:rPr>
          <w:rFonts w:cs="Bookman Old Style" w:ascii="Bookman Old Style" w:hAnsi="Bookman Old Style"/>
          <w:b/>
        </w:rPr>
        <w:t>public document information”</w:t>
      </w:r>
    </w:p>
    <w:p>
      <w:pPr>
        <w:pStyle w:val="Normal"/>
        <w:tabs>
          <w:tab w:val="left" w:pos="720" w:leader="none"/>
        </w:tabs>
        <w:jc w:val="center"/>
        <w:rPr>
          <w:rFonts w:ascii="Bookman Old Style" w:hAnsi="Bookman Old Style" w:cs="Bookman Old Style"/>
          <w:b/>
          <w:b/>
        </w:rPr>
      </w:pPr>
      <w:r>
        <w:rPr>
          <w:rFonts w:cs="Bookman Old Style" w:ascii="Bookman Old Style" w:hAnsi="Bookman Old Style"/>
          <w:b/>
        </w:rPr>
      </w:r>
    </w:p>
    <w:p>
      <w:pPr>
        <w:pStyle w:val="Normal"/>
        <w:tabs>
          <w:tab w:val="left" w:pos="720" w:leader="none"/>
        </w:tabs>
        <w:jc w:val="center"/>
        <w:rPr>
          <w:rFonts w:ascii="Bookman Old Style" w:hAnsi="Bookman Old Style" w:cs="Bookman Old Style"/>
          <w:b/>
          <w:b/>
        </w:rPr>
      </w:pPr>
      <w:r>
        <w:rPr>
          <w:rFonts w:cs="Bookman Old Style" w:ascii="Bookman Old Style" w:hAnsi="Bookman Old Style"/>
          <w:b/>
        </w:rPr>
        <w:t>Wednesday, November 28, 2001</w:t>
      </w:r>
    </w:p>
    <w:p>
      <w:pPr>
        <w:pStyle w:val="Normal"/>
        <w:tabs>
          <w:tab w:val="left" w:pos="720" w:leader="none"/>
        </w:tabs>
        <w:jc w:val="center"/>
        <w:rPr>
          <w:rFonts w:ascii="Bookman Old Style" w:hAnsi="Bookman Old Style" w:cs="Bookman Old Style"/>
          <w:b/>
          <w:b/>
        </w:rPr>
      </w:pPr>
      <w:r>
        <w:rPr>
          <w:rFonts w:cs="Bookman Old Style" w:ascii="Bookman Old Style" w:hAnsi="Bookman Old Style"/>
          <w:b/>
        </w:rPr>
        <w:t>State Capitol</w:t>
      </w:r>
    </w:p>
    <w:p>
      <w:pPr>
        <w:pStyle w:val="Normal"/>
        <w:tabs>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JACKIE SPEIER, CHAIR:</w:t>
      </w:r>
      <w:r>
        <w:rPr>
          <w:rFonts w:cs="Bookman Old Style" w:ascii="Bookman Old Style" w:hAnsi="Bookman Old Style"/>
        </w:rPr>
        <w:t xml:space="preserve">  Ladies and gentlemen, please take your seats.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Good morning, ladies and gentlemen.  I am State Senator Jackie Speier, chair of the Senate Insurance Committee, and today this committee is holding a joint hearing with the Senate Privacy Committee regarding three critical issues of personal privacy:  financial information, medical information, and personal informatio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mong the revelations to be discussed today is the fact that if you were born in California between 1905 and 1995, your mother’s maiden name is on the Internet, as well as the county in which you were born and your exact birth date.  My birth record is one of more than twenty-four million bouncing around in cyberspace today.  I would like to know:  How did this happen, and what might be the negative consequences of this personal information becoming public?</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Before starting, I’d like to introduce to you the other members of the committee who are here.  To my left and your right is Senator Nell Soto.  We are to be joined later by Senator Debra Bowe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enator Soto, do you have any introductory comments you’d like to mak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NELL SOTO:</w:t>
      </w:r>
      <w:r>
        <w:rPr>
          <w:rFonts w:cs="Bookman Old Style" w:ascii="Bookman Old Style" w:hAnsi="Bookman Old Style"/>
        </w:rPr>
        <w:t xml:space="preserve">  Not any comments other than let’s get on with it.  I want to find out where I am at this poin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d what your mother’s maiden name i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What my mother’s maiden name wa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re also joined here by members of the various committees’ staff, and why don’t we go around and have you each introduce yourselves, starting with you, Richar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ICHARD STEFFEN:</w:t>
      </w:r>
      <w:r>
        <w:rPr>
          <w:rFonts w:cs="Bookman Old Style" w:ascii="Bookman Old Style" w:hAnsi="Bookman Old Style"/>
        </w:rPr>
        <w:t xml:space="preserve">  Richard Steffen, staff director for the Senate Insurance Committe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BERT HERRELL:</w:t>
      </w:r>
      <w:r>
        <w:rPr>
          <w:rFonts w:cs="Bookman Old Style" w:ascii="Bookman Old Style" w:hAnsi="Bookman Old Style"/>
        </w:rPr>
        <w:t xml:space="preserve">  Robert Herrell, with Senator Speier’s offic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MICHAEL ASHCRAFT:</w:t>
      </w:r>
      <w:r>
        <w:rPr>
          <w:rFonts w:cs="Bookman Old Style" w:ascii="Bookman Old Style" w:hAnsi="Bookman Old Style"/>
        </w:rPr>
        <w:t xml:space="preserve">  Michael Ashcraft, with the Senate Insurance Committe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LANA VIERRA:</w:t>
      </w:r>
      <w:r>
        <w:rPr>
          <w:rFonts w:cs="Bookman Old Style" w:ascii="Bookman Old Style" w:hAnsi="Bookman Old Style"/>
        </w:rPr>
        <w:t xml:space="preserve">  Lana Vierra, with the Senate Committee on Privac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DANA MITCHELL:</w:t>
      </w:r>
      <w:r>
        <w:rPr>
          <w:rFonts w:cs="Bookman Old Style" w:ascii="Bookman Old Style" w:hAnsi="Bookman Old Style"/>
        </w:rPr>
        <w:t xml:space="preserve">  Dana Mitchell, with the Senate Committee on Privac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USSELL HOLDER:</w:t>
      </w:r>
      <w:r>
        <w:rPr>
          <w:rFonts w:cs="Bookman Old Style" w:ascii="Bookman Old Style" w:hAnsi="Bookman Old Style"/>
        </w:rPr>
        <w:t xml:space="preserve">  Russell Holder, with Legislative Counse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ank you.</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Our first topic this morning will be privacy and financial information, and our panel of experts will answer the question:  Who has your personal information, and what are they doing with i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Over the past several years, and particularly this year, I and other members of this panel have been actively involved in developing legislation to enhance a consumer’s ability to control the sale, sharing, and distribution of personal information to various entities.  There has been and will continue to be a significant debate in the Legislature about privacy and consumer right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However, one aspect of this issue that the Legislature has paid less attention to is developing a better understanding of the current practices of what I will call the “information sharing industry.”  This industry includes everything from direct marketers and telemarketers, to list brokers seeking deals with large banks and financial institutions to gain access to their customer database, and the list managers for those institutions themselve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today I thought, rather than focus on pending legislation, we would focus on gaining a better understanding of what entities have access to consumers’ private information and how that information is being used.</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e are fortunate this morning to have a number of individuals with detailed knowledge of how your personal information is gathered, sold, and shared.  I hope that by the end of this portion of the hearing, we’ll have raised awareness both within the Legislature and among the public of what is happening to your information and what consumers can do to better protect themselve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Regarding the second portion of our hearing, it is a chilling fact that people born in California between 1905 and 1995 have important personal information about them free for the taking in cyberspace, and by that I mean your mother’s maiden name and county of birth may be found on the Internet by someone who simply types in your name.  Financial institutions often use a mother’s maiden name as a personal identifier when issuing credit or oftentimes when we are just simply accessing our account balances for our checking accounts.  That is the key to accessing that information.  An identity thief can get your birth certificate legally if he knows your mother’s maiden name and county of birth.  The birth certificate can then be used to secure a driver’s license and a U.S. passport.  </w:t>
      </w:r>
    </w:p>
    <w:p>
      <w:pPr>
        <w:pStyle w:val="Normal"/>
        <w:tabs>
          <w:tab w:val="left" w:pos="720" w:leader="none"/>
        </w:tabs>
        <w:spacing w:lineRule="auto" w:line="360"/>
        <w:ind w:firstLine="720"/>
        <w:rPr>
          <w:rFonts w:ascii="Bookman Old Style" w:hAnsi="Bookman Old Style" w:cs="Bookman Old Style"/>
        </w:rPr>
      </w:pPr>
      <w:r>
        <w:rPr>
          <w:rFonts w:cs="Bookman Old Style" w:ascii="Bookman Old Style" w:hAnsi="Bookman Old Style"/>
        </w:rPr>
        <w:t>The possibilities are frightening and, in my opinion, given the damaging potential of rogue databases and the realities of terrorism, we are obliged, and I underscore “obliged,” to tighten the laws that govern the release of personal informatio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Finally, the third segment of the hearing will be discussing medical privacy, particularly the Medical Information Bureau.  The Medical Information Bureau is a legitimate database set up to prevent insurance fraud.  In brief, when a person is turned down for life insurance, that fact is shared with other insurers through the Bureau.  The aim here is to prevent people from covering up health conditions that might affect sound underwriting practices.  But what if sellers of individual health plans have access to this list of life insurance denials?  We already know that many life and health insurers are tied together financially.  What assurances do we have that the Medical Information Bureau data is not shared with health insurers and that such information is not used to increase premiums or deny coverag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oday I’ve asked key information officials from the public and private sector to explain their views on the flow of personal information and to offer their insights on how we can best protect the personal privacy of Californian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With that, let’s begin our hearing.  And we will start first by hearing from the financial privacy segment, Deborah Pierce, the executive director of Privacy Activism.org.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DEBORAH PIERCE:</w:t>
      </w:r>
      <w:r>
        <w:rPr>
          <w:rFonts w:cs="Bookman Old Style" w:ascii="Bookman Old Style" w:hAnsi="Bookman Old Style"/>
        </w:rPr>
        <w:t xml:space="preserve">  Thank you.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hat I’m going to talk about is data flow – where your data goes once it’s been collected – and I’m going to talk about that in the context of Fair Information Practices because I think that that makes a lot more sens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Companies share the information that they collect on individuals far more widely than most people realize, and we just heard about some of that.  This data collection leads to very detailed profiles being widely available.  Since security problems are also rampant on the Net, this information is often accidentally released to others.  And when I say “detailed profiles,” I’m talking about information that describes an individual’s spending habits, browsing habits online, preferences, interests, as well as what we would most likely consider personally identifiable information:  things like your address, your phone number, and email address, or something that ties that information to you.</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Fair Information Practices is a good framework, and I’m going to focus primarily on notice and security, just because that’s where I see a lot of the problems.  We’ve discussed choice in some detail in other forums, and hopefully we can cover some of the others with some of the other panelists and then in questions and answer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 purpose of the notice requirement is to let people know what types of data practices an entity is engaging in and how that data is going to be used.  Privacy policies present this information in very reassuring terms, but when you dig deeply into the policy, you can discover that the reality is far less reassuring.</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My first example that I’m going to show is with Amazon.  Their privacy policy states that they’re not in the business of selling customer information to others and that they only share this personal information with their subsidiaries, affiliates, agents, and a few other categories.  So I’ll just stick to their categories that they deem reasonable partners and businesse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t the beginning of last summer, I had an intern working on this project with me, and what we did is we went through the privacy policy.  We looked to find the names of partners, affiliates, etc.  Where we couldn’t find them, we actually called up Amazon and said, “Could you give us more information?”  And so, over the course of the week, this is what we came up with.  A couple of these companies, I’m just going to tell you now, are out of business at this point, but the fact remains that this information gets shared with affiliates and partner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Ms. Pierce, before you begin, you said that some of these companies are now out of business, but the corpus of their information has been shared with other entities.  Correc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MS. PIERCE:  </w:t>
      </w:r>
      <w:r>
        <w:rPr>
          <w:rFonts w:cs="Bookman Old Style" w:ascii="Bookman Old Style" w:hAnsi="Bookman Old Style"/>
        </w:rPr>
        <w:t>That’s correct.  And without getting into the details of that, there’s been a whole slew of companies who have gone out of business, who have filed for bankruptcy, and the target of their assets have been their data list which contains a lot of personal information about individuals.  But that’s another story for another ti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enator Soto has a ques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Once they’re out of business, they’re not obligated to obliterate that, to destroy it, so that it will not be shared afterwards?  Even though they’ve already shared it with somebody, at least there may be some that hasn’t been shared.  What do they do?  Just let it fly into space or w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I’m not sure what all the companies do with it.  Part of the consequences happen when you get into bankruptcy court and that’s considered an asset.  So if you need to sell that information as an asset, you need to do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So they can just sell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Well, it depends on what’s in their privacy policy.  There was a case – ToySmart – where they actually said in their privacy policy:  No, we will never sell your information, ever, never.  They went bankrupt and they needed to sell that information.  The FTC got involved and said, “No, you can’t do that.”  And they actually came up with a resolution where that information wouldn’t be sold.  But even under a case where they said, “No, we will never, ever share your personal information,” once you get to bankruptcy court, all bets are off.</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what you’re basically saying is it is within the jurisdiction of the specific bankruptcy court judge to determine whether or not that’s an asset that can and will be sol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Righ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d in this one case there was a resolution in which it was not.  That does not necessarily mean that would be the case in all situation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Right.  That’s an ongoing question.  It hasn’t been completely resolved in all the jurisdictions as of tod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go ahead.</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Excuse me, one more time.  Senator Debra Bowen has joined us, a member of the Senate Privacy Committee as wel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So looking at the subsidiaries of Amazon, you can see who some of these are.  Now, Wedding Channel.com, there’s an investment between Amazon and Wedding Channel.  The rest of these on down the side are subsidiaries.  CarsDirect, Drugstore.com, these are actually partners and affiliates of Amazo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Now, of course, some of these partners and subsidiaries, they also have partners and subsidiaries.  Here are some subsidiaries of Sothebys and some of these others.  So you can see your information can go this far.  There are also partners of partners or partners of investors, and you can see – here’s another part of this lis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 just want to add for you that this is only a partial list.  I have many, many more that I couldn’t actually fit on this slid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f you have purchased a book from Amazon, technically your name, address, the type of book you purchased, could have been shared with Tiffany &amp; Co. and Rite Aid.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Yes.  Which I think is a very unexpected result.  I think that people, when they buy a book from Amazon, are not expecting that this detailed information about their purchases could conceivably end up to any of those organization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w, NextCard.com, is that a credit card compan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How many of these are financial institution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The Financial Services Corp. from Sothebys, at the bottom.  CD1 Financial.  NextCard.  On some of my other slides, I’ve got some more financial inform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DEBRA BOWEN:</w:t>
      </w:r>
      <w:r>
        <w:rPr>
          <w:rFonts w:cs="Bookman Old Style" w:ascii="Bookman Old Style" w:hAnsi="Bookman Old Style"/>
        </w:rPr>
        <w:t xml:space="preserve">  What is Accept.co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I’m not sure what they a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t’s above NextCard on your slide.  What is it?  I can get some idea of what some of these do.  I have no idea what other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Yes, some of them, they just had a list, so I’m not exactly sure what all of them do.  I just looked at their privacy policies to see where all the information wen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Another example that I want to talk about is with Macy’s.  When I was at the Electronic Frontier Foundation, I started tracking what Macy’s was doing, and now that I’m at Privacy Activism, I’ve continued looking at that.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hat we did with Macy’s is we looked at their privacy policy as it relates to their Bridal Registry service, and we looked to see what they were collecting and where that information was going.  Once we got that all together, what we did is we decided to stage a protest outside of Macy’s in San Francisco.  We gave a lot of the information to people who we saw passing by, people coming out of Macy’s.  We asked them if they were aware that Macy’s was sharing all of their personal information once they signed up, and most people were just shocked and amazed that Macy’s would actually share this personal information with others.  A couple of people said that had they known, they wouldn’t actually have signed up.</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 kind of information that they’re collecting for the Bridal Registry service is pretty personal in nature, as you could probably imagine.  It includes name, address, email, phone number, credit card number, zip code, age, interests, product preferences, who’s going to receive the gift, and a birth date, and they share this information with “responsible companies.”  That’s what they state in their privacy policy.  Once again, these responsible companies include affiliates, partners, subsidiaries, and the rest that I showed you from the Amazon exampl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Federated is Macy’s parent company.  If you look over here – these are the subsidiaries – you see Macy’s and all the other larger department stores.  Fingerhut is also a subsidiary, and they have bank and a credit card enterprise associated with them.  I thought that was very interesting.  I didn’t know that befo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enator Sot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What criteria is used to describe a “responsible” compan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That’s all the information they had in their privacy policy.  That’s all it said, was “We only share this information with responsible compani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Yes, but how do you know what a responsible company is?  They can say “I’m responsible,” and they just got out of jai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I couldn’t agree more.  My point that I’m getting to is what kind of notice is this really?  It’s no notice at all, and the terms are very, very vague; and people, if they even take the time to look at these privacy policy, they’re fluff.  In general, there’s nothing in the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t’s a nice way of saying we’re going to share your information with anyone we want t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But don’t worry about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Exactly.  </w:t>
      </w:r>
    </w:p>
    <w:p>
      <w:pPr>
        <w:pStyle w:val="Normal"/>
        <w:tabs>
          <w:tab w:val="left" w:pos="720" w:leader="none"/>
        </w:tabs>
        <w:spacing w:lineRule="auto" w:line="360"/>
        <w:rPr/>
      </w:pPr>
      <w:r>
        <w:rPr>
          <w:rFonts w:cs="Bookman Old Style" w:ascii="Bookman Old Style" w:hAnsi="Bookman Old Style"/>
        </w:rPr>
        <w:tab/>
        <w:t xml:space="preserve">So moving on to some of their partners, Wedding Channel – and you can see Wedding Channel, if you remember, from the last slide; you saw where everything went from Wedding Channel – here we have more from their partners’ partners.  Actually, in Macy’s’ privacy policy they do state specifically that they share with </w:t>
      </w:r>
      <w:r>
        <w:rPr>
          <w:rFonts w:cs="Bookman Old Style" w:ascii="Bookman Old Style" w:hAnsi="Bookman Old Style"/>
          <w:i/>
        </w:rPr>
        <w:t xml:space="preserve">Bride’s Magazine, </w:t>
      </w:r>
      <w:r>
        <w:rPr>
          <w:rFonts w:cs="Bookman Old Style" w:ascii="Bookman Old Style" w:hAnsi="Bookman Old Style"/>
        </w:rPr>
        <w:t>Disney Weddings,</w:t>
      </w:r>
      <w:r>
        <w:rPr>
          <w:rFonts w:cs="Bookman Old Style" w:ascii="Bookman Old Style" w:hAnsi="Bookman Old Style"/>
          <w:i/>
        </w:rPr>
        <w:t xml:space="preserve"> </w:t>
      </w:r>
      <w:r>
        <w:rPr>
          <w:rFonts w:cs="Bookman Old Style" w:ascii="Bookman Old Style" w:hAnsi="Bookman Old Style"/>
        </w:rPr>
        <w:t>American Express Travel, and Wedding Channel.  So they actually do explicitly state that in their privacy policy.</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But then – just one last – some of these partners of partners also have parent companies.  Again, the web expands, so all you have to do is start finding these little interconnections between the two, and you can see that your information – you buy a book at Amazon and Macy’s has it.  You purchase something at Macy’s and somebody else has it.  It’s just a vast interconnected web that we are creating, and people don’t expect that kind of result when they buy one thing and buy it from one company.  So this is very, very unexpect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For instance, the sharing with GE Capital – it’s a financial institution – with hundreds, if not thousands, of affiliates.  That information will, in all likelihood, be shared with them as wel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Righ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it’s not just these entities, it’s the affiliates that they have as wel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Righ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t least people know that Macy’s and Amazon exist.  What about companies and entities like Anybirthday.com?  Just raise your hand.  How many people know about Anybirthday.com?  Let me tell you about what Anybirthday does.  They collect vast amounts of personal identifiable information, all from public records, and they have a database.  You can log into Anybirthday.com.  You can type in a person’s name, and it will give you back the name of that person and their birth date and a zip code.  For $39, they will give you the most current address that they have for that particular person.  Again, what the Senator was talking about earlier, about your name, your mother’s maiden name, etc., it’s out there on the Net if you know where to look.</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Now, the vast majority of people that I’ve spoken to are completely unaware that Anybirthday.com exists.  They can put all the notice they want in their privacy policy, which they actually have, but who’s going to see it?  If you don’t know that Anybirthday exists, what kind of notice do you really have?  In addition, even though it says “public records” that they’re getting the information from, it’s a secondary use of that information, and it’s a secondary use that most people would be very surprised to find is being made of their public informatio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m not going to talk about choice here, just because we’ve talked about that in other forums, but I do want to point out that in situations like this with Anybirthday, it just seems to me that if you’re going to put this information out there, an opt-in policy would be much better than the opt-out policy that they currently have.  Now, I’ve actually opted myself out of their database so I know the opt-out policy actually works.  But again, if you don’t know the database exists, how do you opt ou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How do you know that you’ve been successful in opt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Oh, I go back periodically and check.</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How do you do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You type in your na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For Anybirthd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But you don’t know for any of the other subsidiaries.  You have no way of check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N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What happens if you opt out after you already have information moved from one affiliate to anoth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The information is out there.  You can’t put the cat back in the bag.  To me, you need to cut it off at the beginning.  A lot of this information is out there; how do you protect it once it’s already out there?  I think all we can do at this point is limit the damag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ne of the arguments that’s given as to why there’s no point in trying to protect the financial privacy of California is that all this information is already on the Internet.  What would be your response to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Well, I say with financial information, I don’t think all of it is out on the Internet.  I think a lot of it still is limited with the banks; like name/address information is out but it’s not actually correlated with your bank.  That’s one of the things right now, like when people talk about “Oh, we already have a national ID card,” well, no, we really don’t.  Yes, the driver’s license tells you who you are, but there’s not a centralized database behind it that you can match all the information up to.  It’s only when you start getting those centralized databases that everything is all in one place that you get that really crisp picture of everything that a person is doing.</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 last thing that I’d like to talk about briefly is just security, because this is another way that information gets out on the Net and other places.  Security is part of Fair Information Practices, and under Fair Information Practices there’s a requirement that adequate security be used to protect the information that is collected about peopl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Now, I’ve been tracking this over the last couple of years, just what kind of security problems companies have had, and what I found is that they routinely fail to protect information that they’ve collected about people.  And just based on published information that I’ve gotten out of newspaper articles and whatnot, I’ve found that on average there is one data spill, or “data Valdez incident,” which is what we call them, per week.  And this has been fairly consistent over the last two years.</w:t>
      </w:r>
    </w:p>
    <w:p>
      <w:pPr>
        <w:pStyle w:val="Normal"/>
        <w:tabs>
          <w:tab w:val="left" w:pos="720" w:leader="none"/>
        </w:tabs>
        <w:spacing w:lineRule="auto" w:line="360"/>
        <w:rPr/>
      </w:pPr>
      <w:r>
        <w:rPr>
          <w:rFonts w:cs="Bookman Old Style" w:ascii="Bookman Old Style" w:hAnsi="Bookman Old Style"/>
        </w:rPr>
        <w:tab/>
        <w:t xml:space="preserve">One of the most recent examples that I have is from Microsoft.  On November the 5th, the </w:t>
      </w:r>
      <w:r>
        <w:rPr>
          <w:rFonts w:cs="Bookman Old Style" w:ascii="Bookman Old Style" w:hAnsi="Bookman Old Style"/>
          <w:i/>
        </w:rPr>
        <w:t>Associated Press</w:t>
      </w:r>
      <w:r>
        <w:rPr>
          <w:rFonts w:cs="Bookman Old Style" w:ascii="Bookman Old Style" w:hAnsi="Bookman Old Style"/>
        </w:rPr>
        <w:t xml:space="preserve"> reported that “Microsoft Corporation is making repairs after acknowledging that its passport technology for safeguarding purchases on the Internet has a serious design flaw that might allow hackers to steal credit card numbers and personal information.”  So they actually took this down, took down the system, so that they could fix it so that wouldn’t happen.  Now, there were no instances of theft with this particular incident, but the fact is that it could have affected two million people, and they could have had their credit card numbers stolen.</w:t>
      </w:r>
    </w:p>
    <w:p>
      <w:pPr>
        <w:pStyle w:val="Normal"/>
        <w:tabs>
          <w:tab w:val="left" w:pos="720" w:leader="none"/>
        </w:tabs>
        <w:spacing w:lineRule="auto" w:line="360"/>
        <w:rPr/>
      </w:pPr>
      <w:r>
        <w:rPr>
          <w:rFonts w:cs="Bookman Old Style" w:ascii="Bookman Old Style" w:hAnsi="Bookman Old Style"/>
        </w:rPr>
        <w:tab/>
        <w:t xml:space="preserve">It’s not just Microsoft, although they’re in the news often for this.  In August, I found three just in the first week.  A couple of them:  In San Francisco, the </w:t>
      </w:r>
      <w:r>
        <w:rPr>
          <w:rFonts w:cs="Bookman Old Style" w:ascii="Bookman Old Style" w:hAnsi="Bookman Old Style"/>
          <w:i/>
        </w:rPr>
        <w:t>San Francisco Chronicle</w:t>
      </w:r>
      <w:r>
        <w:rPr>
          <w:rFonts w:cs="Bookman Old Style" w:ascii="Bookman Old Style" w:hAnsi="Bookman Old Style"/>
        </w:rPr>
        <w:t xml:space="preserve"> reported that Viant Corporation is being investigated to see whether an auctioneer sold the computers of recently laid off workers without erasing sensitive information from the hard drives first.  That’s pretty egregious.  On the 7th, </w:t>
      </w:r>
      <w:r>
        <w:rPr>
          <w:rFonts w:cs="Bookman Old Style" w:ascii="Bookman Old Style" w:hAnsi="Bookman Old Style"/>
          <w:i/>
        </w:rPr>
        <w:t>Network World</w:t>
      </w:r>
      <w:r>
        <w:rPr>
          <w:rFonts w:cs="Bookman Old Style" w:ascii="Bookman Old Style" w:hAnsi="Bookman Old Style"/>
        </w:rPr>
        <w:t xml:space="preserve"> reported that Verizon Wireless and AT&amp;T Wireless have begun an investigation into a security breach that may have exposed the confidential information of hundreds of their customers, including credit card numbers and social security number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nd then I just came across this one right before Thanksgiving:  Playboy.com had a lot of information on purchases that people had made.  Hackers had broken into their system and collected a lot of that information.  They actually – the hackers – sent email messages to all of the customers saying, “Yes, we’ve broken in.  We’ve got all your information.  And just in case you don’t believe us, here’s your credit card number, here’s the expiration date.  You might want to go check with your bank and cancel your credit card before the fraud starts hitting.”</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to wrap up, I just want to say that data is shared widely and individuals are left largely in the dark about this.  There’s certainly legitimate reasons for sharing data, and I’m sure we’ll hear more about that, but what I find troubling is that most people are not aware of the amount of information that’s being shared and how broadly it’s being shared and that there’s such frequent security problems that leads to these detailed portraits of people being accidentally exposed on the Ne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ank you.</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ank you, Ms. Pierce.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hat’s your solution to all of thi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I think we need strong legislation to protect information in this way.  I think that Fair Information Practices is a good skeleton to use to construct legislation on this.  I think that we have ignored security all the time.  I mean, most companies, if you look at a privacy policy, they’ve got at least something on their site saying, “Here’s the notice, here’s the choice,” and that’s where it ends.  There’s almost nothing on security.  Quite honestly, once a week over the last two years is a lot of security problems.  When you’re talking about credit card numbers and social security numbers, that’s the route to identity theft, and we’ve got to plug that gap.</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lso, opt-in; people should have some kind of control over how this information is being shared.  People don’t understand what opt-out is.  They don’t understand they have to do something in order to protect their information.  So I think we have to make these things easier for consumers to understand and exercise some control over their inform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enator Sot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Could we require them to notify people when their name is being put in there or require them to ask for permission to be used, for their name to be included or their information to be included in there?  Is there anything like that now, or is it just done without asking people if they could do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ll, that’s the opt-in solu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I think it’s Vermont has an opt-in financial privacy law.  I know there have been many who’ve been lobbying to get that repealed and have it changed to opt-out so it’s kind of more the floor than the ceiling.  But that’s one place I would start is looking at that.  I think they’ve had that for a long time.  It would be interesting to look and see what have been some of the ramifications on commerce, etc.  The argument is always, “Well, people are going to be hurt; it’s going to be more expensive.”  I don’t know.  I don’t have a good sense of it, but I think that that’s kind of not tru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Okay.  You might have said this and maybe I missed it, or maybe you didn’t.  Were you telling me that people could put information on there about you without asking, just put it in there, and you don’t even know if it’s in there or no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No, when I was talking about Anybirthday, from public records, because they’re gathering that information from public records.  Now, if I’m using a system like that, if I type in your name, I can find out, if you’re in the database, I can find your birth date, and there’s a zip code associated with your name.  I can spend my $39 and I can get the most current address listed for you, and you wouldn’t know that I did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And if you don’t want that done, what do you do about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You have to opt out.  Right now you have to opt ou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ll, the problem we have is that we say “public documents” and it’s like the Holy Grail and that everyone has to have access to it.  The term you used was “secondary use” of public information, which I think is something that would be worthy for us to explore.  We’re going to get into it with the birth certificate and how easy it is for anyone to get a copy of a birth certificate of anyone and then use that as a breeder document to get a driver’s license and passport, and you can see how fraud can be perpetrated very simply.  The question then becomes:  Who should have access to that birth certificate?  It’s a public document but for whom and for what purpo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And can you stop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ll, we’ve had bills to attempt to restrict it.  California is one of </w:t>
      </w:r>
      <w:r>
        <w:rPr>
          <w:rFonts w:cs="Bookman Old Style" w:ascii="Bookman Old Style" w:hAnsi="Bookman Old Style"/>
          <w:u w:val="single"/>
        </w:rPr>
        <w:t>the</w:t>
      </w:r>
      <w:r>
        <w:rPr>
          <w:rFonts w:cs="Bookman Old Style" w:ascii="Bookman Old Style" w:hAnsi="Bookman Old Style"/>
        </w:rPr>
        <w:t xml:space="preserve"> most liberal states when it comes to being an open state for birth certificates, for instance.  Anybirthday.com has accessed all of that information by just going in and purchasing, probably,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Anybirthday gets their information primarily from voter records and driver’s license inform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Is that how come you have all these cards saying “Happy Birthday.  We now have a free gift for you” type th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Probably.  Could b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Is that why we get all these masses of junk mai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at’s one of the ways you get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The thing is that we have to decide here today what we can do about it, to tighten it up a little b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Right.  Any other questions for Ms. Pierce?  Any final comments you want to mak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IERCE:</w:t>
      </w:r>
      <w:r>
        <w:rPr>
          <w:rFonts w:cs="Bookman Old Style" w:ascii="Bookman Old Style" w:hAnsi="Bookman Old Style"/>
        </w:rPr>
        <w:t xml:space="preserve">  I’m okay for now.</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thank you.</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Our next speaker is Pete Carney, president of the Carney Direct Marketing company.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PETE CARNEY:</w:t>
      </w:r>
      <w:r>
        <w:rPr>
          <w:rFonts w:cs="Bookman Old Style" w:ascii="Bookman Old Style" w:hAnsi="Bookman Old Style"/>
        </w:rPr>
        <w:t xml:space="preserve">  Good morning.  I’m Pete Carney, and I’m president and owner of Carney Direct Marketing.  I’ve been in direct marketing business for over twenty years, and I’ve owned a California corporation for over ten.  My business is primarily being a list manager and a list brok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Can you define that for u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MR. CARNEY: </w:t>
      </w:r>
      <w:r>
        <w:rPr>
          <w:rFonts w:cs="Bookman Old Style" w:ascii="Bookman Old Style" w:hAnsi="Bookman Old Style"/>
        </w:rPr>
        <w:t xml:space="preserve"> A list manager would be the division of the company that represents a particular company’s mailing list.  In other words, we’ll market that mailing list.  One of my clients is Western Digital.  Western Digital has buyers of hardware.  They buy hard disks.  We market that list to people like </w:t>
      </w:r>
      <w:r>
        <w:rPr>
          <w:rFonts w:cs="Bookman Old Style" w:ascii="Bookman Old Style" w:hAnsi="Bookman Old Style"/>
          <w:i/>
        </w:rPr>
        <w:t>PC Magazine</w:t>
      </w:r>
      <w:r>
        <w:rPr>
          <w:rFonts w:cs="Bookman Old Style" w:ascii="Bookman Old Style" w:hAnsi="Bookman Old Style"/>
        </w:rPr>
        <w:t>.  So we manage that list for Western Digital.  Now, when I say we “manage it,” that means we market it.  We don’t see it, we don’t touch it.  We just market it.</w:t>
      </w:r>
    </w:p>
    <w:p>
      <w:pPr>
        <w:pStyle w:val="Normal"/>
        <w:tabs>
          <w:tab w:val="left" w:pos="720" w:leader="none"/>
        </w:tabs>
        <w:spacing w:lineRule="auto" w:line="360"/>
        <w:rPr/>
      </w:pPr>
      <w:r>
        <w:rPr>
          <w:rFonts w:cs="Bookman Old Style" w:ascii="Bookman Old Style" w:hAnsi="Bookman Old Style"/>
        </w:rPr>
        <w:tab/>
        <w:t xml:space="preserve">On the list brokerage side, Western Digital might come to us and say, “We need more people to buy our hard drives.  Can you find us more people?” and we would go to a company like </w:t>
      </w:r>
      <w:r>
        <w:rPr>
          <w:rFonts w:cs="Bookman Old Style" w:ascii="Bookman Old Style" w:hAnsi="Bookman Old Style"/>
          <w:i/>
        </w:rPr>
        <w:t>PC Magazine</w:t>
      </w:r>
      <w:r>
        <w:rPr>
          <w:rFonts w:cs="Bookman Old Style" w:ascii="Bookman Old Style" w:hAnsi="Bookman Old Style"/>
        </w:rPr>
        <w:t xml:space="preserve"> and say, “Let us use your subscribers to mail an offer for Western Digital for these guys to buy their hard drives.”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one side – management – markets lists, and brokerage acquires lists.</w:t>
      </w:r>
    </w:p>
    <w:p>
      <w:pPr>
        <w:pStyle w:val="Normal"/>
        <w:tabs>
          <w:tab w:val="left" w:pos="720" w:leader="none"/>
        </w:tabs>
        <w:spacing w:lineRule="auto" w:line="360"/>
        <w:ind w:firstLine="720"/>
        <w:rPr/>
      </w:pPr>
      <w:r>
        <w:rPr>
          <w:rFonts w:cs="Bookman Old Style" w:ascii="Bookman Old Style" w:hAnsi="Bookman Old Style"/>
          <w:b/>
        </w:rPr>
        <w:t>SENATOR SPEIER:</w:t>
      </w:r>
      <w:r>
        <w:rPr>
          <w:rFonts w:cs="Bookman Old Style" w:ascii="Bookman Old Style" w:hAnsi="Bookman Old Style"/>
        </w:rPr>
        <w:t xml:space="preserve">  When you acquire a list from </w:t>
      </w:r>
      <w:r>
        <w:rPr>
          <w:rFonts w:cs="Bookman Old Style" w:ascii="Bookman Old Style" w:hAnsi="Bookman Old Style"/>
          <w:i/>
        </w:rPr>
        <w:t>PC Magazine</w:t>
      </w:r>
      <w:r>
        <w:rPr>
          <w:rFonts w:cs="Bookman Old Style" w:ascii="Bookman Old Style" w:hAnsi="Bookman Old Style"/>
        </w:rPr>
        <w:t>, typically the contract is for the use of that list for a specific period of time on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A one-time u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ne-time use.  And they share in any profits that accrue to you in Western Digital in the sale of produc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N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ey do no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N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that’s an outright sa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hat we do is </w:t>
      </w:r>
      <w:r>
        <w:rPr>
          <w:rFonts w:cs="Bookman Old Style" w:ascii="Bookman Old Style" w:hAnsi="Bookman Old Style"/>
          <w:i/>
        </w:rPr>
        <w:t>PC Magazine</w:t>
      </w:r>
      <w:r>
        <w:rPr>
          <w:rFonts w:cs="Bookman Old Style" w:ascii="Bookman Old Style" w:hAnsi="Bookman Old Style"/>
        </w:rPr>
        <w:t xml:space="preserve"> would charge us about $100 a thousand, let’s say, per record.  So $100 a thousand, or 10 cents a record.  We might rent 100,000 names.  So the bill comes to $100 times 100,000:  $10,000.  That list is then either controlled by </w:t>
      </w:r>
      <w:r>
        <w:rPr>
          <w:rFonts w:cs="Bookman Old Style" w:ascii="Bookman Old Style" w:hAnsi="Bookman Old Style"/>
          <w:i/>
        </w:rPr>
        <w:t>PC Magazine</w:t>
      </w:r>
      <w:r>
        <w:rPr>
          <w:rFonts w:cs="Bookman Old Style" w:ascii="Bookman Old Style" w:hAnsi="Bookman Old Style"/>
        </w:rPr>
        <w:t xml:space="preserve"> – and they do the mailing for Western Digital – or their list is housed at a third party data processing center, and they send an order over for them to mail out to another mail house, Western Digital’s mail house, where they’ll have their mail pieces; that data to be appended to the envelopes and sent out.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no one ever really touches the data, and the end product that we’re looking at is a name and an addres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as a list manager, you don’t have a company divide up its lists based on specific information about their purchaser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let’s take Western Digital for an example.  Western Digital has “X” amount of hard drive buyers.  One of the things that we like to do is we like to offer the most recent hard drive buyers.  So, if you just bought a hard drive from Western Digital in the last thirty days, that would be a more valuable name than one that bought twelve months ag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you would pay mo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Yes, you’d have an upcharge of $10 a thousand, or something like that.  But there’s no sharing of the sale on the back en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enator Bowe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Where do the names in the vendor’s database come from?  Do they come from the warranty registr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Yes.  Warranty or the fact just that they bought because they’re a client, they’re a custom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Oh, so if they buy directly, then I would understan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f you’re Joe’s Bar &amp; Grill and you’re putting in new hard drives in your server’s computer system, you’re going to be a direct customer.  But if you buy from Fry’s or somebody else, there’s another step involved in gett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Yes, it could be coming from production registration.  That’s righ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Can it just come from Fry’s, because as a purchaser you’ve given your name and your credit card number and there’s a way of accessing another database that will get your address, and then you’ve got through merged databases enough information that Fry’s could provide that to you?</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yes, that would be a customer of Fry’s also then.  If Fry’s sold a Western Digital hard drive and there was a warranty card, Fry’s has a buyer and Western Digital has a buy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 I’m just saying, if you didn’t use the warranty card, is there a way of still accessing that someone purchased one of the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Fry’s might have a list available that’s categorized by products bought, so they could have hardware buyers, software buyers, radio buyers, things of that nature.  But the only reason to do a merge purge is to eliminate duplication.  It isn’t to put under the microscope to find more information about that person.  What we’re looking to do is eliminate mailing that person more than once.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 was just trying to determine beyond the warranty card and the direct purchases, is there a third indirect purchase in which you can access that?  And it sounds like you can through just going to Fry’s direct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If Fry’s chooses to make their customer list available, sure, you could get it from Fry’s.  Do they segment their file hard drive buyers?  If they do, yes, you would probably have a Western Digital hard drive, but you wouldn’t know it’s Western Digital.  You just know it’s a Fry’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me of your other clients – I mean, you’re talking in the very business focused part of the universe.  How about more retai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we’re addressing financial information, and that’s one of the reasons I came up to talk to you, because there are some misconceptions about what happens to financial information.  I can’t address the Internet as well versed as Deborah did because that’s such a new entity out there that there’s a lot of questions and there needs a lot of answers.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But as far as mailing lists go, direct mailing lists, on a financial end, we sell data to just about every major credit card issuer:  Capitol One, First Data, Citicorp.  And what they’re doing is they’re coming in and they’re looking at the different lists that we manage, and they’re looking to get ahold of people to apply to get a credit card.  They’re not looking at any financial information.  They’re looking at widget buyers.  If they’re buying through the mail with a credit card, then Citibank or First Data would like to have a chance to put an application in front of these peop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w, my experience in negotiating on a bill this last session would suggest to me that that is not typical, that what they want are hot prospects.  They’re not interested in mailing to a universe of people.  They want that universe defined into individuals who have high credit card purchases or have great debt.  They’re very specific.  It sounds like you’re suggesting that that’s not the case at al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It’s both, Senator.  You’re talking about two different types of data too.  If you’re looking for credit levels and you’re looking for the type of – let’s say, how much you have balance on your credit card or how many credit cards you have.  That’s credit information, and you have to go through a credit bureau to get that data, and that data’s regulated pretty heavily.  There are certain stipulations that you have to make in your offer in order to qualify to get that data.  You have to jump through a lot of different legal contracts in order to access credit data.  The data on the other side is buyer information which has no credit and no financial information whatsoever.  And we might make the assumption that because they bought in the mail, they bought with a credit card, but that’s as far, as deep as ninety-nine percent of all the lists go.</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Now, they say, you know, “We have a list of people who bought widgets, and they bought them in the mail, and they bought them in the last thirty days, and they bought them via a credit card.”  That’s as deep as 99.5 percent of the mailing lists go as far as the data availabl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Now, on the other side, on the credit data, if you qualify to offer a firm offer of credit – in other words, a preapproved offer – and you get a preapproved offer in the mail that says, “You’ve been preapproved for a credit card from NextCard for $5,000, sign here,” that means that NextCard has already contacted the credit bureau and done a prescreen on you.  In that prescreen, they went in and used that hot criteria, or hot prospect criteria you were referring to.  By law, they can do that because the offer that they’re making is a firm offer of credit, which is regulated by the FCRA.</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Do you have a ques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MITCHELL:</w:t>
      </w:r>
      <w:r>
        <w:rPr>
          <w:rFonts w:cs="Bookman Old Style" w:ascii="Bookman Old Style" w:hAnsi="Bookman Old Style"/>
        </w:rPr>
        <w:t xml:space="preserve">  No, I was just going to bring up the point that, as I understand the credit ratings, the number of hits that you get on your credit ratings  can actually diminish your credit rating, and that when you’re a hot prospect, it actually creates an inverse correlation because everybody in town is sending you these firm offers and that will drive your rating dow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That could be.  There’s a company called Fair, Isaac that it really is – it’s called the FICA sco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t’s misnam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Yes.  They’re supposedly the credit experts, and they’ve developed different algorithms and different formulas in order to look at someone’s credit report and come up with a FICA sco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Credit sco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A credit score, and we all know what they are.  The lower the score, the more risk you are; the higher the score, the better prospect you are for good credit.  And what goes into that credit rating is extremely difficult to define.  I worked for Equifax for two years, the credit bureau.  There’s all sorts of different indicators that go into your FICA score.  It’s activity, it’s balance, it’s when you pay, how many late pays you have, and some of them you would think would bring down your credit score, but it actually could bring up your credit sco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But it’s pretty subjective, would you s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Yes, it’s subjective to a degree, but it’s also pretty well defined as well as a formula goes.  I mean, you have to have some yardstick.  You have to use something by measure, and Fair, Isaac seems to be doing the best they can.  Every credit bureau has its own rating system, but they’re forced to use Fair, Isaac because that’s what the banks recogniz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f we move to an opt-out/opt-in system in California, would that break your bank?</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here are you doing the opt-in, Senator?  Are you doing it on direct mail?  Are you doing it on the Interne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Direct mai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Yes, that would hur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hat would opt-out do for you?</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Opt-out is fine.  In fact, we use opt-out now in ninety percent of the catalogs.  On the order form, you look in the catalog, it’ll tell you.  They’ll have different verbiage, but it’s basically, “We occasionally rent or lend your name to affiliate companies that we feel are responsible, and if you don’t want us to do that, check this box.”  The industry already uses opt-out a lo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Has there been much enforcement, in your experienc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it runs in the face of commonsense not to enforce it.  If you don’t want to receiv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 I’m not saying “you” the company.  I’m saying an outside entity:  a local DA, an attorney general, a citizen who files a suit.  Can an individual file a suit and say, “You’ve violated my privacy by not responding appropriately to my opt-out reques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I’m no legal expert but I’m sure that ranges from state to state.  Everybody has the options t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How would they find ou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How would they find ou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How would they find out whether or not you’ve violated – it’s not like the next catalog that comes in the mail says, “This is compliments of Carney Direct Market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yes, and I’m not in the catalog busines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 I know.</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But you would call the company, and they should be very quick to want to get you off that list.  It’s an interesting dynamic in the direct market industry.  We don’t want to mail you if you don’t want to get any mai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in terms of marketing mailing lists as a list manager, if Federated wants to market its list, you would take it to another entity, another retail store probably, and sell it, in effec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Rent it,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Rent it.  They would then send out some piece with that list.  If we require that they identify where they got their information from – “This is brought to you compliments of Federat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that’s what we’re doing on the Internet with the email.  There’s three elements in email.  It’s supposed to be a sponsored email.  That might work but Federated might not want to be associated with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Federated might not want their customers to know.</w:t>
      </w:r>
    </w:p>
    <w:p>
      <w:pPr>
        <w:pStyle w:val="Normal"/>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they might not want to lend their name to that company, and it could be a very good company.  It’s a fine company.</w:t>
      </w:r>
    </w:p>
    <w:p>
      <w:pPr>
        <w:pStyle w:val="Normal"/>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But they’re willing to rent their information.</w:t>
      </w:r>
    </w:p>
    <w:p>
      <w:pPr>
        <w:pStyle w:val="Normal"/>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They may not be in that business.  A gardening magazine goes out and rents from the company Troybuilt</w:t>
      </w:r>
      <w:r>
        <w:rPr>
          <w:rFonts w:cs="Bookman Old Style" w:ascii="Bookman Old Style" w:hAnsi="Bookman Old Style"/>
          <w:b/>
        </w:rPr>
        <w:t xml:space="preserve"> </w:t>
      </w:r>
      <w:r>
        <w:rPr>
          <w:rFonts w:cs="Bookman Old Style" w:ascii="Bookman Old Style" w:hAnsi="Bookman Old Style"/>
        </w:rPr>
        <w:t>their gardening tractors.  Gardening magazine is not in the gardening tractor business.  They know it’s a good product, it’s a good company, but they don’t want to necessarily be associated with that company.  They don’t sell that type of product.  If they did sell that type of product, they wouldn’t give their name to Troybuilt because they’d be giving their customer list to a competitor, and that wouldn’t make a whole lot of sense either.</w:t>
      </w:r>
    </w:p>
    <w:p>
      <w:pPr>
        <w:pStyle w:val="Normal"/>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But there’s money to be made.  If people are willing to hire you as a list manager, there’s money to be made.</w:t>
      </w:r>
    </w:p>
    <w:p>
      <w:pPr>
        <w:pStyle w:val="Normal"/>
        <w:spacing w:lineRule="auto" w:line="360"/>
        <w:rPr/>
      </w:pPr>
      <w:r>
        <w:rPr>
          <w:rFonts w:cs="Bookman Old Style" w:ascii="Bookman Old Style" w:hAnsi="Bookman Old Style"/>
        </w:rPr>
        <w:tab/>
      </w:r>
      <w:r>
        <w:rPr>
          <w:rFonts w:cs="Bookman Old Style" w:ascii="Bookman Old Style" w:hAnsi="Bookman Old Style"/>
          <w:b/>
        </w:rPr>
        <w:t xml:space="preserve">MR. CARNEY:  </w:t>
      </w:r>
      <w:r>
        <w:rPr>
          <w:rFonts w:cs="Bookman Old Style" w:ascii="Bookman Old Style" w:hAnsi="Bookman Old Style"/>
        </w:rPr>
        <w:t>Yes, of course, there’s money to be made.  I mean, we’re selling product.</w:t>
      </w:r>
    </w:p>
    <w:p>
      <w:pPr>
        <w:pStyle w:val="Normal"/>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You’re selling people’s names and addresses.</w:t>
      </w:r>
    </w:p>
    <w:p>
      <w:pPr>
        <w:pStyle w:val="Normal"/>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That’s a very, very small portion of what’s behind direct marketing.  Direct marketing’s primary function is to bring products to the public.</w:t>
      </w:r>
    </w:p>
    <w:p>
      <w:pPr>
        <w:pStyle w:val="Normal"/>
        <w:spacing w:lineRule="auto" w:line="360"/>
        <w:rPr/>
      </w:pPr>
      <w:r>
        <w:rPr>
          <w:rFonts w:cs="Bookman Old Style" w:ascii="Bookman Old Style" w:hAnsi="Bookman Old Style"/>
        </w:rPr>
        <w:tab/>
      </w:r>
      <w:r>
        <w:rPr>
          <w:rFonts w:cs="Bookman Old Style" w:ascii="Bookman Old Style" w:hAnsi="Bookman Old Style"/>
          <w:b/>
        </w:rPr>
        <w:t xml:space="preserve">SENATOR SPEIER:  </w:t>
      </w:r>
      <w:r>
        <w:rPr>
          <w:rFonts w:cs="Bookman Old Style" w:ascii="Bookman Old Style" w:hAnsi="Bookman Old Style"/>
        </w:rPr>
        <w:t>But without the name and address, you can’t bring those products to them.</w:t>
      </w:r>
    </w:p>
    <w:p>
      <w:pPr>
        <w:pStyle w:val="Normal"/>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That’s right.</w:t>
      </w:r>
    </w:p>
    <w:p>
      <w:pPr>
        <w:pStyle w:val="Normal"/>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You are selling their names and addresses.</w:t>
      </w:r>
    </w:p>
    <w:p>
      <w:pPr>
        <w:pStyle w:val="Normal"/>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in effect, yes, they do.  Different companies will make their customer lists available.  Most of them in an opt-out situation.</w:t>
      </w:r>
    </w:p>
    <w:p>
      <w:pPr>
        <w:pStyle w:val="Normal"/>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Your biggest client, without divulging who it is, in which you’ve been a list manager, how much money have they made marketing their lists?</w:t>
      </w:r>
    </w:p>
    <w:p>
      <w:pPr>
        <w:pStyle w:val="Normal"/>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Over my career?</w:t>
      </w:r>
    </w:p>
    <w:p>
      <w:pPr>
        <w:pStyle w:val="Normal"/>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 within a year.</w:t>
      </w:r>
    </w:p>
    <w:p>
      <w:pPr>
        <w:pStyle w:val="Normal"/>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I managed </w:t>
      </w:r>
      <w:r>
        <w:rPr>
          <w:rFonts w:cs="Bookman Old Style" w:ascii="Bookman Old Style" w:hAnsi="Bookman Old Style"/>
          <w:i/>
        </w:rPr>
        <w:t>BusinessWeek</w:t>
      </w:r>
      <w:r>
        <w:rPr>
          <w:rFonts w:cs="Bookman Old Style" w:ascii="Bookman Old Style" w:hAnsi="Bookman Old Style"/>
        </w:rPr>
        <w:t xml:space="preserve"> magazine at one point, and </w:t>
      </w:r>
      <w:r>
        <w:rPr>
          <w:rFonts w:cs="Bookman Old Style" w:ascii="Bookman Old Style" w:hAnsi="Bookman Old Style"/>
          <w:i/>
        </w:rPr>
        <w:t>BusinessWeek</w:t>
      </w:r>
      <w:r>
        <w:rPr>
          <w:rFonts w:cs="Bookman Old Style" w:ascii="Bookman Old Style" w:hAnsi="Bookman Old Style"/>
        </w:rPr>
        <w:t xml:space="preserve"> magazine rented their subscriber list, and they probably made, oh, a half a million dollars on that list.  Which they use that money to go out and acquire other lists so they can keep their circulation up.  That money usually rolls right back into the direct marketing.</w:t>
      </w:r>
    </w:p>
    <w:p>
      <w:pPr>
        <w:pStyle w:val="Normal"/>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for any magazine, probably, they could easily make a half a million dollars a year.</w:t>
      </w:r>
    </w:p>
    <w:p>
      <w:pPr>
        <w:pStyle w:val="Normal"/>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It all depends on how big your subscriber base is, your editorial content.  I mean, </w:t>
      </w:r>
      <w:r>
        <w:rPr>
          <w:rFonts w:cs="Bookman Old Style" w:ascii="Bookman Old Style" w:hAnsi="Bookman Old Style"/>
          <w:i/>
        </w:rPr>
        <w:t>BusinessWeek</w:t>
      </w:r>
      <w:r>
        <w:rPr>
          <w:rFonts w:cs="Bookman Old Style" w:ascii="Bookman Old Style" w:hAnsi="Bookman Old Style"/>
        </w:rPr>
        <w:t xml:space="preserve"> is a big publication.  They’ve got, I think, three million subscribers.  Not a lot of magazines can boast that.  But most magazines, 50,000 subscribers.  That’s a good size circulation base.</w:t>
      </w:r>
    </w:p>
    <w:p>
      <w:pPr>
        <w:pStyle w:val="Normal"/>
        <w:spacing w:lineRule="auto" w:line="360"/>
        <w:rPr>
          <w:rFonts w:ascii="Bookman Old Style" w:hAnsi="Bookman Old Style" w:cs="Bookman Old Style"/>
        </w:rPr>
      </w:pPr>
      <w:r>
        <w:rPr>
          <w:rFonts w:cs="Bookman Old Style" w:ascii="Bookman Old Style" w:hAnsi="Bookman Old Style"/>
        </w:rPr>
        <w:tab/>
        <w:t>But they need to keep that circulation base going because what they do is their job is selling advertising in that book.  That’s how they make their money.  And if they don’t have the subscriber base, they can’t sell the advertising in the book, and a lot of times the advertising content that’s in the book is the same that’s in the direct mail piece that they’re renting their names to.</w:t>
      </w:r>
    </w:p>
    <w:p>
      <w:pPr>
        <w:pStyle w:val="Normal"/>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d as a broker for an entity, how much has that entity been willing to pay for however many lists per year?  What’s your biggest client, I guess?</w:t>
      </w:r>
    </w:p>
    <w:p>
      <w:pPr>
        <w:pStyle w:val="Normal"/>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it isn’t what they’re willing to pay, it’s what people are willing to sell their files for.  The average consumer direct mail list now runs anywhere between $80 and $150 a thousand.  Now, when you put the whole production schedule on a spreadsheet, that’s the lowest cost per unit is the price of the list.  And then when you have a manager and a broker involved, there’s even less money involved.</w:t>
      </w:r>
    </w:p>
    <w:p>
      <w:pPr>
        <w:pStyle w:val="Normal"/>
        <w:spacing w:lineRule="auto" w:line="360"/>
        <w:rPr>
          <w:rFonts w:ascii="Bookman Old Style" w:hAnsi="Bookman Old Style" w:cs="Bookman Old Style"/>
        </w:rPr>
      </w:pPr>
      <w:r>
        <w:rPr>
          <w:rFonts w:cs="Bookman Old Style" w:ascii="Bookman Old Style" w:hAnsi="Bookman Old Style"/>
        </w:rPr>
        <w:tab/>
        <w:t>But as far as the financial information, credit card information, it’s very, very, very hard to get ahold of, via direct mail, hard financial information.  It’s very well protected.  I’m one of Equifax’s largest resellers.  In other words, I have clients that have firm offers of credit.  They’re going to offer a consumer credit:  You buy this product, you can put it on a payment plan.  And they finance the payment plan.  To get that data out of a credit bureau, it takes weeks just to go through the contracts.  Every mail piece, everyone that rents, every company that comes through my company to want to rent one of our lists, has to submit a mail piece.  That mail piece gets submitted to the list donor – Western Digital, for example.  Western Digital scrutinizes that mail piece very closely.  They turn down two-thirds of every piece that I put through, and most of my clients do.  It’s too competitive or they don’t like the offer, and they just turn them down.</w:t>
      </w:r>
    </w:p>
    <w:p>
      <w:pPr>
        <w:pStyle w:val="Normal"/>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t’s “too competitive,” meaning it’s—</w:t>
      </w:r>
    </w:p>
    <w:p>
      <w:pPr>
        <w:pStyle w:val="Normal"/>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Yes, it’s another hard drive company and wants to sell mail to Western Digital’s hard drive buyers:  “No, I don’t think so.  That’s too competitive.”</w:t>
      </w:r>
    </w:p>
    <w:p>
      <w:pPr>
        <w:pStyle w:val="Normal"/>
        <w:spacing w:lineRule="auto" w:line="360"/>
        <w:rPr>
          <w:rFonts w:ascii="Bookman Old Style" w:hAnsi="Bookman Old Style" w:cs="Bookman Old Style"/>
        </w:rPr>
      </w:pPr>
      <w:r>
        <w:rPr>
          <w:rFonts w:cs="Bookman Old Style" w:ascii="Bookman Old Style" w:hAnsi="Bookman Old Style"/>
        </w:rPr>
        <w:tab/>
        <w:t>Even the loosest of mailing lists through a manager is very strongly regulated.  I mean, we watch them closely.  The last thing we want to do is mess up a customer’s list or sell it inappropriately.  We have checkpoints all along the way.  And most of the mailing lists are seeded very heavily, and seeded means there are names in there:  the circulation director, the marketing director.  My name’s on there.  We have a system called US Monitor where we contract with them and they put names in there.  We submit copies of our orders to US Monitor, and US Monitor then puts these phantom  names in there and they monitor the mailing, and if a second mailing happens, they notify us immediately.  In other words, an unauthorized use.</w:t>
      </w:r>
    </w:p>
    <w:p>
      <w:pPr>
        <w:pStyle w:val="Normal"/>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US Monitor monitors it by using in-house individuals, in effect.</w:t>
      </w:r>
    </w:p>
    <w:p>
      <w:pPr>
        <w:pStyle w:val="Normal"/>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they have ghost—</w:t>
      </w:r>
    </w:p>
    <w:p>
      <w:pPr>
        <w:pStyle w:val="Normal"/>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r ghosts.</w:t>
      </w:r>
    </w:p>
    <w:p>
      <w:pPr>
        <w:pStyle w:val="Normal"/>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Ghost address out there, and the end user has no idea that they’re in there.  They don’t see the mailing list.  It’s at a data processing center.  It’s one of maybe thirty lists that they’re mailing.</w:t>
      </w:r>
    </w:p>
    <w:p>
      <w:pPr>
        <w:pStyle w:val="Normal"/>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ne of the things that I’ve been told is that the lists can be so narrowly defined, so specifically defined, to capture the most precise audience of potential users of a product or a service; that you can develop a list of women between the ages of 35 and 55 who are obese.  Is that true?</w:t>
      </w:r>
    </w:p>
    <w:p>
      <w:pPr>
        <w:pStyle w:val="Normal"/>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If they were subscribing to an “obese monthly” magazine maybe.  We don’t get weight information.  We can get people that are buying diet plans, but we don’t have their weight.  I haven’t seen any of that.</w:t>
      </w:r>
    </w:p>
    <w:p>
      <w:pPr>
        <w:pStyle w:val="Normal"/>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s there any health information that you access through any health data company?</w:t>
      </w:r>
    </w:p>
    <w:p>
      <w:pPr>
        <w:pStyle w:val="Normal"/>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No.  No.  I don’t have any clients that – I mean, we have clients that’ll mail to hospital directors and things of that nature, and those are compiled lists.  But no, I don’t have any experience in the medical side.  I’d be very cautious if I was in there.  I’m a consumer too, and there are certain things as a consumer I don’t want out there either.</w:t>
      </w:r>
    </w:p>
    <w:p>
      <w:pPr>
        <w:pStyle w:val="Normal"/>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Do you know of other direct marketing companies that market specifically to health?</w:t>
      </w:r>
    </w:p>
    <w:p>
      <w:pPr>
        <w:pStyle w:val="Normal"/>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Oh yes.</w:t>
      </w:r>
    </w:p>
    <w:p>
      <w:pPr>
        <w:pStyle w:val="Normal"/>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Can you name some of them?</w:t>
      </w:r>
    </w:p>
    <w:p>
      <w:pPr>
        <w:pStyle w:val="Normal"/>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there’s SK&amp;A.  They’re in Irvine, California.  But they’re selling hospital lists and lists of nurses and things of that nature.  But again, it’s not a realm of my experience at all.  I’m not an expert nor do I dabble in medical lists whatsoever, so it’s really not fair for me to comment on that.</w:t>
      </w:r>
    </w:p>
    <w:p>
      <w:pPr>
        <w:pStyle w:val="Normal"/>
        <w:spacing w:lineRule="auto" w:line="360"/>
        <w:rPr>
          <w:rFonts w:ascii="Bookman Old Style" w:hAnsi="Bookman Old Style" w:cs="Bookman Old Style"/>
        </w:rPr>
      </w:pPr>
      <w:r>
        <w:rPr>
          <w:rFonts w:cs="Bookman Old Style" w:ascii="Bookman Old Style" w:hAnsi="Bookman Old Style"/>
        </w:rPr>
        <w:tab/>
        <w:t xml:space="preserve">I stay on the consumer side and the business side.  Very active in the credit industry.  Very well aware of what goes on in the credit industry.  Like I said, I’m one of Equifax’s largest resellers.  And I worked for Equifax at one point, so I’m very aware of the financial information.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But you say they “target down.”  Did you get an example?  Could you give me an example of “target down” and I’ll gladly—</w:t>
      </w:r>
    </w:p>
    <w:p>
      <w:pPr>
        <w:pStyle w:val="Normal"/>
        <w:tabs>
          <w:tab w:val="left" w:pos="720" w:leader="none"/>
        </w:tabs>
        <w:spacing w:lineRule="auto" w:line="360"/>
        <w:rPr/>
      </w:pPr>
      <w:r>
        <w:rPr>
          <w:rFonts w:cs="Bookman Old Style" w:ascii="Bookman Old Style" w:hAnsi="Bookman Old Style"/>
          <w:b/>
        </w:rPr>
        <w:tab/>
        <w:t>SENATOR SPEIER:</w:t>
      </w:r>
      <w:r>
        <w:rPr>
          <w:rFonts w:cs="Bookman Old Style" w:ascii="Bookman Old Style" w:hAnsi="Bookman Old Style"/>
        </w:rPr>
        <w:t xml:space="preserve">  This was an actual targeting down that I’m aware of.</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How did that go down?  Maybe I can relate that to other things that we d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ll give it to you offline.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Okay.  We do try to target as best as we can, though the data that’s out there is loose and baggy.  In other words, we operate under RFM, which is recency, frequency, and money.  In other words, when you bought, how often do you buy, and possibly the amount of your purchase.  And we call it “unit to sell.”  If I’m selling widgets and my widgets cost $2,000 and I go to Western Digital and I go to use their hard drive buyer list, and the hard drive buyers are spending $75, there’s probably a good chance that they’re not going to buy a $2,000 item.  So we try to match up where available the unit of sell.  Subscriber database:  </w:t>
      </w:r>
      <w:r>
        <w:rPr>
          <w:rFonts w:cs="Bookman Old Style" w:ascii="Bookman Old Style" w:hAnsi="Bookman Old Style"/>
          <w:i/>
        </w:rPr>
        <w:t>PC Magazine</w:t>
      </w:r>
      <w:r>
        <w:rPr>
          <w:rFonts w:cs="Bookman Old Style" w:ascii="Bookman Old Style" w:hAnsi="Bookman Old Style"/>
        </w:rPr>
        <w:t xml:space="preserve"> costs $39.95 a year to subscribe.  I’m not going to send them an offer for a $200 magazine.  They probably wouldn’t respond.  So we try to match up unit to sell, how often you buy – that’s what we call “multibuyer” – and the last time you bought.  That’s really the backbone of direct market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But you’re getting a lot of that from a credit card statemen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No.  No, this would be you bought a hard driv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That you’re getting from the vendor.  The vendor.  You’re not pulling it from the credit cards.  You’re getting it from the vendo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The information that we’d be using would be – again, using Western Digital as an example – this guy bought a hard drive last month and he’s bought over the last twelve months ten hard drives.  So he’s a hard drive buyer and he’s buying more so let’s send to him.  He’s not a one-time shopp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But you could, could you not, in a retail setting, access that same information, if you could access statement information from credit card companies?  Do credit card companies sell that kind of inform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No, not that I’m aware of.</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t least not that you’re aware of.</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I mean, I can get a Macy’s card – and I’m not saying I can, but I’m using it as an example.  Someone who just received a Macy’s credit card, a retail card, that’s as deep as it goes, the fact that they got a credit card, a Macy’s retail card, in the last thirty days.  There’s no credit information being disseminated whatsoever about that pers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Let’s talk about ethnicity for a minute.  My babysitter’s last name is Franco.  It’s a Latin name.  She gets mail all the time in Spanish and offers for credit cards.  Interestingly enough, she doesn’t have – well, I’ll leave that alone.  There is, at the very least, a determination based on ethnicity in offering credit card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Yes.  Using Hispanic as an ethnic group, which is a fairly hot group right now as far as the credit card companies go because they’re an emerging group, there’s – there’s two ways.  One way would be that, somewhere along the line, this person has identified themselves as an Hispanic, Spanish-speaking person, in some sort of direct mail solicitation.  Had bought something like a Spanish dictionary or an English-to-Spanish dictionary or something like that, that would lend the marketer to make the assumption that they speak Spanish and they’re a Spanish household.</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 other side is what they call “surname search.”  They’ll go through a database and they’ll say, “Well, if the name has a vowel at the end, they’re probably Italia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This is why Councilman Lee in Torrance gets all of the mail that’s targeted to Asian American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Absolute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Because his last name is Le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Right, righ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There’s a dictionary of surnames that you can purchase and there’s an assumption that gets matched to that surname as to the likely ethnicity, and the marketing gets based on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Righ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We do it in campaigns to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Absolute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 get all of the Asian mail by asking Councilman Lee what came in his mailbox to tell what’s going to Asian American voter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They vote to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w, how about beyond that?  I mean, how much more sophisticated is it than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It really isn’t that sophisticated.  That’s th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at’s the end of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That’s the interesting part.  It really isn’t that sophisticated, not in a direct mail side.  We’re not interested in direct mail on the individual.  We don’t really care about individual information.  We’re looking for large quantities of different types of people.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Again, on a financial side, on a credit information, it’s detailed, but by law you have to qualify in order to get that.  It’s the same as if you go to buy a new car and you walk in to the car dealer and the salesman looks at you and says, “I’ll be right back,” and he comes back with your – you know, you’ve allowed him to run your credit report.  He comes back and he says, “Well, what car would you like?  We just ran your credit report and our credit manager said ‘fine.’”  Financial data in the direct marketing is basically the same thing, a prescreening.  They set criteria just like the car dealer has criteria.  If you’re over 650, if your FICA score’s over 650, the car dealer is going to allow you to lease a car.  They’ll lease it to you.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 same thing in the direct marketing business.  They’ll go in and they’ll have criteria set, and they’ll tell the credit bureau, “Give us everyone who—”  And now that whole credit form is now completely credit data.  The Gramm-Leach-Bliley Act has made everything on that credit form credit data.  Prior to that, the header part – the name, address things – that was considered consumer information.  Now everything on a credit report is consumer data.  So they go in and the offer is approved.  It’s a firm offer of credit.  And the credit bureau will extract the names that match that criteria.</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kay.  Did you have another ques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 do.  I’m actually hoping Mr. Carney might be able to help me understand some of what happens, particularly in light of your description of the recency, frequency, and money principl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One of the things that has always been curious to me is the amount of mail that I get targeted to people who haven’t lived at my address for at least ten or fifteen year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Yeah, those guys, they’re wasting their money, aren’t the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Yeah!  I’m really very curious how it is.  Or people who’ve never lived there.  My daughter’s fiancé, for example, has never lived at my residence; yet, he gets preapproved gasoline credit card offers, and Pennys and Sears would like him.  At my addres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he’s had to have put your address down somewhere.  They didn’t invent that.  So you might want to talk to him about that.  (Laught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You’ve got to hand it to him, right?  No question, he did use it.  I can remember getting a credit union statement for him for some savings account.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But, you know, based on the principle of recency, frequency, and money, you would think that at some point you’d stop seeing that cycle.  Now, this is 2001, end of 2001.  My ex-husband and I, our marriage ended in 1993.  I still get preapproved credit offers for him at my address where he never lived.  He still gets them for me.  I guarantee you that neither one of us has opened a credit line in the other’s name at that address in a really long ti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That’s probably why they want to get ahold of you.  (Laught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Why does this information stay out there?  Why am I getting mailings to a DBA that I established in 1984 and never us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That again goes back to the credit bureaus.  That information, in order to get a solicitation like that, if it’s a preapproved offer, that has to go back to the credit bureau.  If you look at any preapproved offer, by federal law there has to be a statement of where they got your name from on the back, and an 800 number to call will be Equifax, TransUnion or Experian.  Those are the three major credit bureau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n Sacramento, I have seven different people who receive preapproved credit offers at my residence here where I’ve lived for three years.  None of them have been there in the last three years, and I can track the two years before that.  Those people have no idea that preapproved credit offers are going out to another address.  They don’t even have any way to know.</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Senator, that’s a function of data processing.  The credit bureaus aren’t either updating their file often enough or – and no system’s perfect.  But the post office has what they call the NCOA, which is National Change of Address file, and most major mailers – and not even major mailers at this point because it’s so inexpensive to apply – run after they do their merge purge of lists.  Now, that should knock most of the duplicates out when we do the merge purge, and then after that, just before this data is affixed to the name and addresses, affixed to the envelope, it’s run against the NCOA.  And what that’s supposed to do is if that person’s not there, it eliminates them off that.  Or if they’ve moved, it forwards the address.  It fixes the address.  It’s not a perfect situation, and what happens is the only way to get on NCOA is when you move you have to fill out that card and take it down to the post offic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t just seems like once you create a record, it exists – my favorite one, really, is my dog who registered for some information online from Salomon Smith Barney a couple of years ago, and he gets an amazing assortment of stuff from stockbroker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He’s probably a better investor than all of us.  (Laught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he hasn’t lost an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He hasn’t lost any money he’s been invest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we need to move alo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It’s a data processing function, Senator.  It’s not a perfect syste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But that recency, frequency, money thing doesn’t look like it actually does anyth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Not necessarily in the credit world.  That’s right.  Your credit record does not disappear.  The credit bureaus are not that quick to want to get rid of a record.  In fact, I think by law they have to keep your last five previous addresses.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The other thing is the credit bureau.  You know, it was only about five years ago that the credit bureaus actually realized that the consumers were also their clients.  Up to that point it was always the banks were their clients.  Now they’ve been forced to recognize that consumers are their clients, and they have the 800 numbers and things of that nature.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re’s ways of stopping all this, but you have to take an active role in it.  You can’t be passive and just say, “This is funny,” and throw it away, because sure enough, another one’s going to co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Well, except if it’s going to somebody else’s address, you don’t have any way to know that you should do someth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Let me ask you one last question, Mr. Carney.  What is a good return on a direct mai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Senator, it’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Inaudib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And I’m going to talk to her like she’s a prospective client.  There is no good percentage of return.  It’s all based up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unds like a good salesman to 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it’s important because – you know, in publications, in space ads, they’ll always tell you two percent, two percent, two percent.  If you run a space ad in a magazine and you get a two percent return – your sales go up two percent – it’s a successful ad.  Well, in the direct mail business that’s not necessarily the case.  What is the case is how much does it cost us to get in the mail and how much money did we make versus what we’re selling?  In other words, a total package in the mail – a credit card solicitation application to apply – might cost that credit bureau, after they’re all done, said and done, $500 a thousand in the mail.  That’s the data, the printing.  They want $500 a thousand in mail.  If they get someone to take out this credit card, they’re going to make $700 over the course of a year.  So how many $700 sales do they have to make versus how many thousands of pieces they mailed at $500 a thousand?</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Direct marketing is the only medium that is definable down to the penny.  And you can track your lists so you know if a list is working or it’s not working.  If it’s not working, you throw it out.  If it’s marginal, you retest it.  If it’s working, you see if there’s more names and you continue mailing until it’s not profitable.  As soon as it becomes nonprofitable, that’s one way you should be able to get off a list.  Don’t buy anything in the mail.  They’ll eventually stop mailing you.</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naudible) … still doesn’t stop.</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No, well again, it’s not perfect.  It’s just not a perfect syste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kay, thank you, Mr. Carney.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Our next speaker is Mike DeCastro, vice president of Customer Acquisition for Gazebo, Inc.</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MIKE DeCASTRO:</w:t>
      </w:r>
      <w:r>
        <w:rPr>
          <w:rFonts w:cs="Bookman Old Style" w:ascii="Bookman Old Style" w:hAnsi="Bookman Old Style"/>
        </w:rPr>
        <w:t xml:space="preserve">  What I’m here to talk to you about is the best and worst practices in the industry, but I wanted to show you something, that I’m sure you’ve probably seen on television recently, which very much sums up the fact that the industry is aware that consumers are not happy with what’s going on with their private information.</w:t>
      </w:r>
    </w:p>
    <w:p>
      <w:pPr>
        <w:pStyle w:val="Normal"/>
        <w:tabs>
          <w:tab w:val="left" w:pos="720" w:leader="none"/>
        </w:tabs>
        <w:spacing w:lineRule="auto" w:line="360"/>
        <w:jc w:val="center"/>
        <w:rPr/>
      </w:pPr>
      <w:r>
        <w:rPr>
          <w:rFonts w:cs="Bookman Old Style" w:ascii="Bookman Old Style" w:hAnsi="Bookman Old Style"/>
        </w:rPr>
        <w:t>(</w:t>
      </w:r>
      <w:r>
        <w:rPr>
          <w:rFonts w:cs="Bookman Old Style" w:ascii="Bookman Old Style" w:hAnsi="Bookman Old Style"/>
          <w:caps/>
        </w:rPr>
        <w:t>Commercial presentation</w:t>
      </w:r>
      <w:r>
        <w:rPr>
          <w:rFonts w:cs="Bookman Old Style" w:ascii="Bookman Old Style" w:hAnsi="Bookman Old Style"/>
        </w:rPr>
        <w:t>)</w:t>
      </w:r>
    </w:p>
    <w:p>
      <w:pPr>
        <w:pStyle w:val="Normal"/>
        <w:tabs>
          <w:tab w:val="left" w:pos="720" w:leader="none"/>
        </w:tabs>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Okay.  So what you have here is the number one provider of Internet saying that we want your business but we’re not going to sell your private information to get it.  The reason they’re doing that is because consumers are starting to demand it, and the new economy is sort of leading the way.</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hat I want to pose here is that what we’re really talking about with this whole issue of privacy and marketing is that, as Bob Dylan put it, most people, they don’t do what they believe in, they do what’s convenient, and then they repent.  Okay?  And I think what we’ve been hearing so far from this morning is excellent statements of the problem, excellent statements from Mr. Carney about what’s the right way to do direct marketing, but yet, then why are we all here?  There’s obviously a problem.  And we’re in the post-9/11 world which means that everything is different.  Right now we have this holy trinity that we’re trying to deal with which is a balancing act between security, privacy, and convenienc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Now, why am I here to talk to you about this?  Well, number one is I’ve been in the direct marketing business for twenty-five years.  I’m currently, as the Senator said, vice president of Customer Acquisition for a financial services company.  Our company is rather unique in that we collect personal financial information from clients, as would any company if you go to Charles Schwab or Ameritrade or Morgan Stanley.  But we also know something else about people.  Because of the nature of our product which links stock movements to issues in the news, we know what each client is interested in and what they’re willing to put their money down on.  That puts a very heavy burden on us to be extremely responsible with what we do with this data.</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One other thing that you might want to know about me is that in my alter ego, I’m also known as Dr. E-mail.  I’ve grown up with the Internet, and over the last ten years I’ve been recognized as one of the top email marketers in the country.  I’m also an unusual bird because I’m an absolute, passionate advocate of opt-in.  I hate spam.  I’ve pledged my company to be absolutely the best when it comes in to opt-in privacy and one hundred percent protection for Gazebo issue-based investors’ personal information.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Basically it boils down to two guiding principles in this business:  You have to ask permission and you have to give people respect.  We also will ask permission with one hundred percent opt-in for any email alerts.  If someone’s invested in the oil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 xml:space="preserve">crisis – they want to know what’s happening with OPEC and the war in Afghanistan and anything else that affects those issues – I’m not going to send them anything unless they’ve given me permission to do that.  I absolutely will not, under any circumstances, sell their personal information to anybody.  It would put us out of business.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Now, what we’re faced with here is absolutely a raging debate, and it really comes down to something very fundamental.  We’ve all in the industry been talking kind of around the edges, and I’d like to kind of challenge our legislators really to get to the heart of the matter.  The heart of the matter is that, while most people think they have a right to privacy, there’s a real legal question out there about is my personal information really mine?  Do I actually own it?  Is it a right?  Is it a privilege?  Or is it just tough luck if somebody gets ahold of it and they can sell it, as the commercial said, to the highest bidder?  Is self-regulation going to work, or do we need government’s involvement?  Shall we legislate for best practices, or should we just let the inmates rule the asylum?</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One particular example that might kick us off is a story I heard at a conference by one of the leading gurus in the privacy industry, and he told a story about what happened to his grandmother.  His grandmother lives in a Tucson, Arizona retirement community, and a company came in and offered to give all these seniors free PCs, free Internet access, and I’m surprised they didn’t offer them a free lunch too.  But what it turned out, when it came right down to it, is there is no free lunch.  What they were asking the seniors in return for was not only their own personal information but the complete dossier on their families, their children, their grandchildren, their great grandchildren, their in-laws, their out-laws.  The works, everything.  What they bought for Christmas, what they bought for Hanukkah, what they bought for weddings.  And not only that, but they were tracking every key stroke they made when these people surfed on the Internet.  Most of these people were septuagenarians, oxygenarians.  We’re not really fully aware that they were divulging this kind of information.  They just wanted to be helpful.  After all, they’re getting a free PC and a free Internet, so there was some exchange ther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Now, I’m not going to pass any judgment on whether that was right or wrong, but the fact of the matter is that those seniors didn’t have the ability to control what was done with that information once they gave it up.  And that’s what it really comes down to, what I call the “five pillars of privacy protectio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Do we have the right to privacy?  I think we do.  Let’s see by a show of hands how many people out here think they have a right to privacy.  Keep your hands up.  Let’s see if we can get a few more of them up there.  Do you believe that you have the right to control the information about you that’s been collected by businesses or the government?  Do you believe that you have a right to control how that information is used and who makes money with your information?  Do you want the ability to review that personal information in order to find out what they have on you and who’s using it, and should you have the ability to change and correct it?  The Senator made a perfect example about for years getting the wrong mail to the wrong people.  The industry doesn’t want to be wasting money sending inaccurate mailings.  I can guarantee you on that on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se are real issues that we have to deal with.  The industry hasn’t been very effective itself regulating, and I think the challenge is for legislators at the state level, before it gets to the federal level, to really take this one on and drive a stake in the ground and say, “Yes, it’s our information, it’s my information.  I own it.  I get to decide who I give it up to, I get to decide who I take it away from, and I get to decide what you do with it.  And it’s up to the industry to make it convenient for me to do that” because, frankly, the direct marketing industry is an economic juggernaut in this country.</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d like to share just some stats to put it into perspective.  This industry generates in 2000, according to a study by the DMA, over $1.7 trillion in sales.  Of that, the Internet was a rather small portion, but it’s growing at about $24 billion.  It generates almost 15 million jobs in this country.  In 2000 alone, almost $192 billion was spent on direct response advertising in all medium.  That’s television, radio, print, Internet, direct response magazines, the works.  And we’ll get into what drives that economic dynamo a little bit later.</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But there’s also what I call “the big lie.”  The big lie is that in all this data collection that we’ve been talking about, and that spider web that Ms. Pierce described, is that it all goes to building a customer profile around each and every one of us.  The fact is that we like to think that those profiles are accurate.  The real reality is, according to recent studies and audits, there’s an eighty-five percent error rate in audited customer profiles.  So when you go in really to look at it, it’s a mess.  It’s not very accurate.  It’s ripping off the direct marketers who are buying that information to try and improve their mailing, because as Mr. Carney said, nobody wants to mail anything to somebody who doesn’t want to get the offer.  But also, we have an even more astonishing failure rate among companies who fail to adhere to their own privacy policies.  Seventy-six percent of them do no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 want to just read you one quick quote from the leading guru in privacy and security compliance.  He says that of the nearly 300 audits they conducted over three years, you come to the conclusion that it’s pretty awful out there and that “invasions of privacy usually stem from ignorance, although in a few cases companies were truly evil.”</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Now, this statement was made by Dr. Larry Ponemon.  Dr. Ponemon, I think he served, actually, with Ms. Pierce on a FTC committee.  He’s well known as one of the scions of the industry and doesn’t have an ax to grind one way or another.  He’s a scientist.  He looks at the facts and makes recommendations.  He’s a pioneer in the development of privacy and risk management, auditing, and self-regulatory initiatives.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hat I’ve gleaned here is some of the horror stories which I’ve called “Dr. Ponemon’s Hall of Shame.”  This is where we’re getting into some of the worst and most egregious cases, and the names of the guilty have been suppressed her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But this one probably will cause a lot of us to cringe a little bit before we hit the movie machine in the hotel.  But a national hotel chain shares lists of movie titles, including pornographic movies, that are rented by its customers, and they associate the name of the movie with the customer’s profile.  Now, they not only keep this for themselves to decide what movies they should actually put on that box, but they also share it with hotels and restaurants and other affiliates.  So if you start getting weird looks when you walk through the lobby, that’s one of the reasons wh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s I understand it too – I’ve read about this particular scenario – and one of the things they do, having identified you as someone who likes to watch adult-rated movies, is that they can program hotter, more scintillating movies into your hotel room for you to purcha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Right.  They know everything about your most intimate – they know your sexuality.  They know a lot of things that nobody has a right to know without you volunteering that inform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w, how could they know your sexualit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Well, if you’re watching gay porno movies that involve males, you’re gay.  If they involve women, you’re a lesbian.  If they involve bondage, that’s what you’re into.  Now we’re getting into the “R” rated part of this presentation, s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they actually profile you the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Absolute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Based on that.  And now you are identified as either lesbian, gay, or into masochistic sex.</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Exact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d then they can share that.  And since it’s not financial information, there’s really no restrictions whatsoev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They don’t just share it, they sell it to the highest bidder.  It’s extremely valuable information in certain marketing circle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nd let me just make one statement here that I think is really important.  I’m not making a value judgment about this.  The direct marketing industry provides a tremendous service for people who want information.  Let’s say if I’m suffering from gastrointestinal problems.  That mailer that I got today about Prilosec might be the most valuable piece of information that I’ve gotten this month.  If I’m a cancer sufferer, that information that I got about Procrit might be just the thing that I want to take to my doctor and talk to him about it.  But I want to be able to tell somebody that I’ve got gastric reflux disease or that I’m a cancer sufferer.  I don’t want someone to infer that by stealing my information and my private information elsewhere.  I want to be able to control that.  When I’m cured of my cancer, I don’t want people to perceive of me as being a cancer victim.  It will affect my insurance rates, it’ll affect my job, it’ll affect my ability to get mortgages.  It can ruin my life.  I want to at least be in control of that information, and I want to be able to fix it when it’s ov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How can you do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You can’t.  You absolutely can’t.  I’ll show you, as we get into this a little bit more, ways that in the new economy on the Internet we’re trying to get a handle on this, and there’s some very good dollars-and-cents reasons why we do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 would like to just comment on what you just said, Mr. DeCastro, because the direct-to-consumer marketing that is allowed now in the pharmaceutical industry that allows them to direct market to you Prilosec or whatever is actually costing all of us as consumers a ton of money because they’re spending upwards of $2 billion a year marketing pharmaceutical drugs, and the cost of pharmaceutical drugs are going up as a result.  So you take that Prilosec in to talk to your physician about it, your physician is already aware of Prilosec and all the other drugs and has decided that this other drug is really for you.  But you now ask a doctor whether or not they will argue with you?  They only have ten minutes with you to begin with so they’re not going to argue with you.  They’re going to give you Prilosec, even though it may not be the best drug for you.  And that’s a whole other problem with direct marketing when it’s direct marketing to the wrong popul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Exactly.  And this brings us to the next entry in Dr. Ponemon’s Hall of Shame.  And this one’s scary.  This one scared the heck out of me when I read it, the National Diagnostics Lab that sells the results of medical tests:  blood work, biopsy’s, DNA screens.  From the results they try to determine your healthcare needs, but say you don’t have AIDS and you’re using an antiviral drug that’s also used by AIDS patients.  Someone could assume that you’re AIDS-HIV positive and put you, as Dr. Ponemon says, on a mailing list for a hospice, but they can also provide this information to insurance companies and your life is trashed, and you may not be AIDS or HIV positive.  And even if you were, it’s nobody’s busines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w, I’m asking Leg Counsel to do some research here because we’ve passed a number of laws here in California to restrict access to medical information.  The question is:  Have we covered laboratories?  And I think we need to find out.  I think he’s going to be back in to respond to tha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Yes, Senator Sot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Since you seem to be so inclined to protect privacy, at least we’re gathering from you, what efforts can you or other marketing companies do to ensure that privacy?  And if you’re doing anything, what is it that you’re doing?  Maybe you’re telling us here now and I’m not getting it, but I’d like to know what it is we can do.  Because I just had a complete physical and they told me I was ok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You won’t get a lot of direct mai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I don’t want to have to be put on everybody’s mailing list who they sell to healthy people or not.  So I’m just wondering, how can you change this?  Do you have any idea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Yes, as a matter of fact I do, and I’m glad you asked.  It comes back actually to you, our legislators.  The industry hasn’t been that effective itself regulating.  It is a Tower of Babel out there when it comes to dealing with all of these different ways that your information gets acquired, ways that you give it up without even knowing that you’re giving it up, and then disseminating it to other peopl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I believe one of the Senators asked how do you get off a list and what happens when you opt out?  The fact of the matter is that you may opt out for one of those lists that were in the spider web, but that won’t opt you out for the rest of the web.  You have to go to each and every one and say, “Take me off.”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I was talking with our VP of technology yesterday about this very thing, and he said, “You know, I keep getting these mailings from American Express.  I keep signing up and saying, ‘Take me off your list.’  Why do they keep sending me this and which one of these opt-out notices are they finally going to pay attention to?”  So somebody’s clearly, clearly not listening.  It’s voluntary.  They’re doing this kicking and screaming, and I’ll show you a little bit later as to why they’re doing it that way.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Really, what it’s going to take, I think, is two things.  Number one is laws that legislate based on those five pillars, that recognizes that we have a right, that it’s a property right of ours, and we can deal with it state by state if we have to.  And the second thing is that the industry then has to become more responsible about making it convenient for people to manage and control their information.  It’s really very simpl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re are databases right now called opt-in databases.  One of them, I’ll show you in a little bit, is a company called Postmaster Direct.  It allows you to opt in to what you’re interested in, opt out of what you’re not your interested in any time you want, and it happens instantaneously.  It’s not perfect.  Maybe you’ll get a second or a third email about something that you opted out for, but eventually it catches up with you very quick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What’s it call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Postmaster Direct.com is the name of the compan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You know, it seems to me that if the objective really is targeting and going to people who are interested, that it’s going to be more effective to do that.  I guess the theory must be that if you carpetbomb enough people who aren’t interested, some percentage will decide that they are interested after all.  I mean, why else would you spend the kind of – I mean, I have a stack of mail in my office.  I collected mail that was addressed to somebody other than me for a six-month period.  It’s like this.  [Gestures.]  That’s a lot of money directing mail to people who don’t even live the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Oh, it’s huge, and in the industry we definitely don’t want to do that.  I should say some of us do.  There is a hidden money machine he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s it just that somebody will open it and decide, “Well, yeah, I guess I do want four cell phones from Verizon after all, even though I didn’t sign up for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That’s part of it.  We bombard you enough, we’ll find the right moment that you’re going to participate in the offer.</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This whole issue of privacy also goes deeper than just marketer to consumer.  There’s an issue, as this little anecdote talks about it, with what your employees do with the information within the company that never makes it to the list bureau or the credit bureau.  In this particular case, a pharmaceutical company was hiring telemarketers to call people at home to remind them just to refill their prescriptions.  Well, the employees in this company were making sport of this whole thing, and they were looking up their friends, their relatives, their babysitters.  Well, one woman discovered that her babysitter was using antidepressants and totally flipped her lid.  Called her husband, who called the woman’s husband, and I can hear the screaming now still going on.  Needless to say, that company had to do a lot to clean up the mess.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But there’s a whole host of problems – Sub Rosa – that we haven’t even touched on, that if you adopt these pillars, you’ll be able to slam a lid on.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nother company – this one was about the worst.  This company provides job hunting services, and they also had a chat room for disgruntled employees to sort of vent.  In their privacy policy they specifically stated that each person in that chat room, their posting was going to be anonymous.  Big lie.  The fact of the matter is the company was going back to the employers of these people who had just flamed their boss and said, you know, “Your employees are whining at our site.  Do you want us to track them down for you and let you know who they are?”  And if that’s not an absolute breach of consumer trust, I don’t know what i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oySmart we already mentioned.  They went from spammer to defendant.  At least there was one stake driven in the ground by the FTC that said, “No, if you put down a privacy policy, by golly you’ve got to live with it,” and they decided not to fight it and agreed to not sell the list out of the bankruptcy proceedings, and they backed off.</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what we really come down to is opt-in or opt-out.  So what’s the big deal?  What it really comes down to, Senators, is respect for individual rights.  If I respect your right to privacy, I’m going to ask your permission.  The other basic tenet of this is that I’ve got to have individual control over my personal information.  I want to opt in or opt out at any time.  As a marketer, as a vice president of sales, I want to give customers exactly what they want.  I never sold anybody anything by annoying them.  I want to eliminate spam, I want to eliminate junk mail.  I don’t want to throw my money away on “stinkin’ thinking.”  I want to market smarter.  It benefits me as a business.  It also benefits me when I’m not at work as a consumer.</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you’ve got four basic principles that we need to really adopt and live by of opt-in.  Forget about opt-out.  I’ll show you in a minute why it’s a completely invalid, discredited business principle.  It has been largely discredited on the Internet, and the reason it happened there first is because on the Internet, everybody pays for spam.  In direct mail, in the postal mail, the marketers foot the bill, and they have a very large partner in keeping the mail flow going, and that’s the United States Postal Servic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Because of the bulk rat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Exactly.  Well, because they’ve got to keep the mail flowing.  The number one and number two reasons that the Postal Service cited recently, when they went to government asking for $5 billion to bail them out, is that mail flow has been down.  So we have been getting smarter and mailing less.  Actually, junk mail has been dropping, not rising, even before 9/11.  And then, of course, now the cost of dealing with 9/11 security issue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would I pay another 15 cents?  Would I pay half a buck to mail a first-class letter if I could reduce junk mail and have control of my privacy?  You bet I would.  And would I want to pay more on the amount of mail that I have to put in?  Of course I would.  It just makes good business sens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the number one principle of opt-in is disclosure:  telling people what you’re going to do with their information; asking them if you can have it; giving them a choice, and not just a choice to go one way or a choice “I’m going to sell your information anywhere to the highest bidder unless you tell me not to.”  I’m not a lawyer.  I mean, I’m sure there are a lot of great legal minds on the panel here, but I don’t think that you can do that.  I can’t say, “I’m going to mow your lawn and charge you fifty bucks to do it unless you tell me not to.”  It just doesn’t sit righ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 other thing is access.  People have to get access to their information and manage it.  The Internet economy right now with over sixty-five percent of Americans wired makes that viable.  We do have access and we don’t have to clutter up the mail stream to give people that access, and that’s just having basic respect.  Respect for individual privacy, respect for a person’s preferences, and respect for what information they want and when and how often they want to receive i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I was talking about the numbers and why this makes good business sense.  A lot of people talk about Gramm-Leach-Bliley and “Oh my god, it’s going to cost” – I think I’ve heard numbers between $5 million and $12 million per company and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75 million for a large financial company to comply with it.  It’s a lot of nonsens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From my perspective as a mailer and as a list buyer is that it makes me spend less and earn more when I mail smarter, and this is a shootout that I had between two lists where the numbers are very clear.  I rented a hundred percent opt-in list of people that told me what they wanted, and I also tested a quarter million names.  It was an expensive list:  ten cents a name.  I compared that against an opt-out list that was two million names at half the cost.  The results were really startling.  Out of those quarter million names, I generated 24,000 paying customers, and it cost me a $1.13 cost per customer acquired.  That’s what CPA stands for.  On the two million opt-out names, it only produced 17,000 customers, and it cost me a whopping $5.88, almost six bucks, each.  I’m not a rocket scientist, but I know what kind of numbers I want to make money with.</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when the industry says it’s costing us money, I have to challenge that.  No, it’s costing you money not to adopt opt-in.  It’s costing you money to live with this opt-out myth and not to be smarter marketer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So what’s the true cost?  You’ve got a list that costs half as much to mail eight times as many names.  It produced thirty percent fewer names that cost me over five times to acquire.  So why is the industry fighting so hard for opt-out against opt-in?  It’s because behind all of this, behind the marketers who want to sell – the Western Digitals who want to sell more hard drives – and me as a hard drive consumer who wants to get a better deal in it, there’s what I call the “privacy data money machine,” and it is the Experians and the Equifaxes and the TransUnions who all make a lot of money generating credit washing.  In fact, before I get into this, I just want to let you know that there is a benefit to that.  </w:t>
      </w:r>
    </w:p>
    <w:p>
      <w:pPr>
        <w:pStyle w:val="Normal"/>
        <w:tabs>
          <w:tab w:val="left" w:pos="720" w:leader="none"/>
        </w:tabs>
        <w:spacing w:lineRule="auto" w:line="360"/>
        <w:rPr/>
      </w:pPr>
      <w:r>
        <w:rPr>
          <w:rFonts w:cs="Bookman Old Style" w:ascii="Bookman Old Style" w:hAnsi="Bookman Old Style"/>
        </w:rPr>
        <w:tab/>
        <w:t>We’ve all gotten these preapproved credit card offers.  Well, what that tells you is how good or how bad your credit rating is.  If you’re getting platinum card offers from American Express, you know that your FICA score is pretty high and you’re pretty credit-worthy.  If you start getting offers from Providian or 1-800-</w:t>
      </w:r>
      <w:r>
        <w:rPr>
          <w:rFonts w:cs="Bookman Old Style" w:ascii="Bookman Old Style" w:hAnsi="Bookman Old Style"/>
          <w:caps/>
        </w:rPr>
        <w:t>Bar</w:t>
      </w:r>
      <w:r>
        <w:rPr>
          <w:rFonts w:cs="Bookman Old Style" w:ascii="Bookman Old Style" w:hAnsi="Bookman Old Style"/>
        </w:rPr>
        <w:t xml:space="preserve"> </w:t>
      </w:r>
      <w:r>
        <w:rPr>
          <w:rFonts w:cs="Bookman Old Style" w:ascii="Bookman Old Style" w:hAnsi="Bookman Old Style"/>
          <w:caps/>
        </w:rPr>
        <w:t>None</w:t>
      </w:r>
      <w:r>
        <w:rPr>
          <w:rFonts w:cs="Bookman Old Style" w:ascii="Bookman Old Style" w:hAnsi="Bookman Old Style"/>
        </w:rPr>
        <w:t xml:space="preserve">, you know you’d better call your credit bureau because there’s something really bad in there, okay?  They think that you’re in trouble.  So there is a little bit of a benefit to this.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Inaudib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MR. DeCASTRO:  </w:t>
      </w:r>
      <w:r>
        <w:rPr>
          <w:rFonts w:cs="Bookman Old Style" w:ascii="Bookman Old Style" w:hAnsi="Bookman Old Style"/>
        </w:rPr>
        <w:t>Then you really got to call them up because something is really goofy somewhere along ther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what you’ve got in this Sub Rosa behind-the-scenes money machine is you have businesses in government acquiring personal data, and they’ll offer it for sale.  It’s a revenue center for us.  This goes into the machine of list compilers and data enhancers, and it’s a very large industry, and it’s a very important part of the direct marketing industry.  The standard rule of thumb is that forty percent of the success of any direct marketing effort depends on your list.  The other forty percent is your offer, and only about twenty percent is the creative wrapping, whatever that happens to be.  So it’s a very important keystone to thi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Mr. DeCastro, let me just interrupt for a second.  What you’re really saying then is it has nothing to do with the cost of being able to market your customer.  It has everything to do with the fact that it’s a new revenue stream that they want to keep pristine for purposes of just making more money, separate and distinct from marketing a produc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MR. DeCASTRO: </w:t>
      </w:r>
      <w:r>
        <w:rPr>
          <w:rFonts w:cs="Bookman Old Style" w:ascii="Bookman Old Style" w:hAnsi="Bookman Old Style"/>
        </w:rPr>
        <w:t xml:space="preserve"> Absolutely.  And that’s where things get crazy, because you have an entire industry that’s dedicated to compiling it at a credit bureau data, crunching and munching the numbers and data mining to get specific information.  Now, some of this data mining is applying information to a specific name, and that’s the most valuable place to do it.  Others are data mining for more general reasons, and there’s no name applied to it.  It’s rather blind.</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So what you get is these names that are enhanced, and then your privacy is being sold by the bushel to the highest bidder.  Whenever you buy something as a result of this, you go back into the data pool.  Now all of a sudden you’re a more valuable customer because you’re a buyer, I know what you bought, and the process starts over again.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 want to give you a couple of quick examples here abou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what everyone should do now is just pay cash for everyth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Yes, but that will louse up your credit rating.  Then try and get a mortgage if you don’t have a credit rating.  You’re hosed.  You just get hosed that w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Well, I think the lesson is pay cash for your porno movies, right?  (Laught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Or don’t watch them at the Holiday Inn.  Not that Holiday Inn does thi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For sure don’t ren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Exactly.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When this engine kicks in and starts taking your personal data and appending it to your name, that name becomes extremely valuable.  A typical price for an unenhanced name in the list industry is about $40 per thousand.  When you start adding personal data – for example, this list is called Bankruptcy Discharges and Liens.  It’s one that’s used by the Subprime credit industry.  1-800-BAR NONE is an example; Providian’s an example; people that are in trouble.  They’ve already dug a hole for themselves and they’re just giving them a bigger shovel in some cases.  But what they do is they append – I’ve highlighted it but you can’t see the fine print.  I’ll run some of them.  We’ll start with age.  We’ll start with your marital status.  We’ll add your gender.  We’ll start adding whether you have children.  I can give you the ages of your children.  I can tell you what your household income is.  I can tell you whether you own another house.  I can tell you how long you’ve lived in that residence.  I can tell you when you filed bankruptcy, what the bankruptcy filing type was, and on and on and on.  Things that nobody has a right to know unless you’ve given your permission for them to do that.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But what does it do?  It cranks up the price of this list.  We take a list that starts out at $125 a thousand, add in seventy-five bucks worth of personal data, and all of a sudden you’ve got a list that’s selling for $200 a thousan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ow.</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Cha-ching.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New credit card activations.  This is something where the industry jumps on new credit card users like a duck on a June Bug.  Students especially are subject to this.  I know my daughter just went to UCLA and she said that the credit card people are out all over the campus more than the faculty is.  They want to get these people.  They’re early adopters.  They want to get you hooked.  It’s kind of like getting you hooked on crack cocaine and then I’ve got you forever.  It starts out at about seventy-five bucks, gets pumped up to about $210 a thousand, but the kind of information that they give is everything that the Subprime folks get and quite a few others.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w, to what extent do universities participate in this?  Do they make lists availab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Yes, they do.  Absolutely.  In fact, when the Direct Marketing Association instituted the privacy promise and then started to enforce it, the first mailer that they expelled was the Columbia Graduate School of Business.  So obviously they’re not only using it but they’re using it inappropriately.</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Federated stores, we mentioned Macys.  They do the same thing:  They sell your data.  But not only that, they sell a lot of information that I’m kind of wondering how the heck they find out what my income is.  Maybe they know that from my credit application.  But my ethnicity and my background, on these selections, I can choose whether someone’s Jewish, Italian, French, Irish Catholic, Spanish.  How can they tell the difference?  Franco can be Italian, it can be Spanish.  I could be Jewish, I could be Catholic, I could be Hare Krishna.  They have no way of knowing.  And I certainly am not going to tell Macys what my religious persuasion is no more than I’m going to tell the Hyatt what my sexual preferences a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how do you speculate they access that inform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Well, they’re getting a lot of it from – all of the financial information is coming from your credit application.  You have to put that in to get there.  They’re doing demographic overlays.  There’s one called Prizm.  Prizm is a technology that’s divided the country into different demographic clusters.  So we know, based on where you live, the likelihood is – for example, if you live in Hillsboro, the likelihood is that you have a six-figure-plus income, that you’re white, that you might be Jewish, Catholic, or Protestant, etc., etc., just based on where you live.  The other information they’re getting from name appends.  They’re doing data mining into the credit card databases to find out more about people who are using the credit cards at these stores, and there’s a variety of ways to inf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But universities specifically are marketing to alumni and student lists, right?  I mean, this is my Michigan State University credit car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You be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2000 National Champion.  (Laughter.)  Just in case you were wonder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So we know that you’re a sports fan, right?  It’s your alma mater.  I mean, this is a friendly face.  Why wouldn’t you give them that information?  Well, if you knew what they were doing with it, you might think twice.  But at least you have a right to know.</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Do you know, Mr. DeCastro, that public universities are selling their student names in California?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In California specifically?  You know, I’d have to double-check that.  I know that I can get it.  I know that I’ve looked at campaigns marketing specifically to students and it was available.  But to give you a specific answer to that detail, I’d want to go double-check.  I’m pretty sure that they a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Mr. Carne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There are student lists available.  Most of the student lists, though, aren’t coming directly from the universities.  They’re coming from book publishers and things of that natu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ll, but they get it through the bookstore that gives them the list, correct?  Bookstores typically associated with the universit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ARNEY:</w:t>
      </w:r>
      <w:r>
        <w:rPr>
          <w:rFonts w:cs="Bookman Old Style" w:ascii="Bookman Old Style" w:hAnsi="Bookman Old Style"/>
        </w:rPr>
        <w:t xml:space="preserve">  Well, it could be the bookstore, that’s right.  A lot of students, when they go for orientation or the first weekend they go and they get these bags and it’s stuffed with free stuff, most of the credit card applications, they fill this out and they’re asking them what school they go to, what year they’re in, things like that.  So most universities don’t give out their student lists, but what they will give out is their alumni list.  That is a whole other stor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w, when a credit card company wants to give a freebie to the university student who’s coming in for orientation, is there some payment to the university for allowing them to put thei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MR. CARNEY:  </w:t>
      </w:r>
      <w:r>
        <w:rPr>
          <w:rFonts w:cs="Bookman Old Style" w:ascii="Bookman Old Style" w:hAnsi="Bookman Old Style"/>
        </w:rPr>
        <w:t>I would imagine there is.  I can’t imagine why the university would do that for free.  No.  And they’re not selling the list per thousan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Affiliate programs are revenue generat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Yes, they are.  But the alumni association will tell you that.  It is part of the revenue source of the alumni association, and it’s really MB&amp;A that’s the master of that busines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k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So we talk a lot about self-regulation.  I used to be a member of the Direct Marketing Association and an emphasis on the “used to.”  I used to be on the board of directors of the Northern California Direct Marketing Club.  I was involved in organizing DM West and other conferences.  I’ve resigned that.  I did it several years ago when I realized that the organization as a whole is largely ineffective and it’s largely in the grip of that money machine.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t took the Direct Marketing Association over two years of wangling and cajoling and jaw-boning to come up with a privacy promise which is really just four simple sentences.  It says that I as a company am going to provide customers with notice of their ability to opt out; I’m going to honor a customer’s opt-out request; and I’m going to honor consumer requests for in-house suppressions; and I’m going to use the DMA Preference Service that allows a consumer to say, “Stop sending me junk mail.”  But it’s binary.  It’s either stop sending me all business mail – it doesn’t allow me to select business mail that I want.  If I’m about to buy a house, you betcha, I want to get mortgage offers.  If I just bought a house, I want to look at homeowner’s insurance offers.  If I just bought a car, same thing.  But when I bought my car, my house, and my insurance, turn it off.  I don’t want it anymore.  I don’t want to be bothered with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What if they don’t after you ask them?  If they keep go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It varies.  I think there was some legislation just recently passed in California that gives consumers the ability to sue telemarketers if they don’t turn it off, but it’s such a complex labyrinth.  And then when you go and try to do something about it – you know, we’ve all got lives, we’re all busy, and it’s something that they raised the bar so high to be able to do something about it that most consumers just say, you know, “Life is too shor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Well, with the telemarketer, you at least can figure out who’s calling you, but with mail, aside from the source code on the back of what it is – if it’s a catalog or if it’s another kind of mail – you may not know.  But I think the most important point here is that it’s binary.  It’s either all or nothing.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Righ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So if you want to opt out of the direct mail association thing, it means you can’t choose to get catalogs that deal with just clothing or just consumer electronics or just children’s related stuff.</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Exact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You have to cut everything off.  So it’s a very ineffective mechanism because it doesn’t give people the ability to continue to receive things that they are interested in but not get stuff that they don’t wan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Exactly.  And when you try to opt out, you’ll have a stack.  If you look at all the things that you have to opt out for between insurance, credit cards, loans, banks, everything, you’ll have a stack about two inches thick.  Number one, you can’t read it.  It’s in legalese and it’s in tiny type, and they like to put a big headline on the top that says, “No action required.”  No action required?  Into the recycling bin.  I don’t have time for this stuff.  But if you want to protect your rights, yes, you’d better read it and better take action.  I’m a privacy advocate and I don’t even bother to do that.  It’s laughable.  I get that and I make paper airplanes out of it right into the recycling bi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Mr. DeCastro, we’re running way behind, so if we can allow him to just complete his presentation without anymore questions, we might get back on track.</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Self-regulation. I think I mentioned that out of some 1,500, 1,700 members of the DMA, </w:t>
      </w:r>
      <w:r>
        <w:rPr>
          <w:rFonts w:cs="Bookman Old Style" w:ascii="Bookman Old Style" w:hAnsi="Bookman Old Style"/>
          <w:i/>
        </w:rPr>
        <w:t>DM News</w:t>
      </w:r>
      <w:r>
        <w:rPr>
          <w:rFonts w:cs="Bookman Old Style" w:ascii="Bookman Old Style" w:hAnsi="Bookman Old Style"/>
        </w:rPr>
        <w:t xml:space="preserve"> reported that only two were expelled:  Columbia Graduate School of Business and Sportsmen Market.  Two tiny little players.  Don’t know what they did.</w:t>
      </w:r>
    </w:p>
    <w:p>
      <w:pPr>
        <w:pStyle w:val="Normal"/>
        <w:tabs>
          <w:tab w:val="left" w:pos="720" w:leader="none"/>
        </w:tabs>
        <w:spacing w:lineRule="auto" w:line="360"/>
        <w:rPr/>
      </w:pPr>
      <w:r>
        <w:rPr>
          <w:rFonts w:cs="Bookman Old Style" w:ascii="Bookman Old Style" w:hAnsi="Bookman Old Style"/>
        </w:rPr>
        <w:tab/>
        <w:t xml:space="preserve">The </w:t>
      </w:r>
      <w:r>
        <w:rPr>
          <w:rFonts w:cs="Bookman Old Style" w:ascii="Bookman Old Style" w:hAnsi="Bookman Old Style"/>
          <w:i/>
        </w:rPr>
        <w:t>DM News</w:t>
      </w:r>
      <w:r>
        <w:rPr>
          <w:rFonts w:cs="Bookman Old Style" w:ascii="Bookman Old Style" w:hAnsi="Bookman Old Style"/>
        </w:rPr>
        <w:t xml:space="preserve"> also reports that anti-spam advocates have long criticized the DMA for failing to condemn opt-out.  From the anti-spam side which cuts across all aspects of business, we’ve long contended that opt-in is the only way to go.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re are some examples of best practices.  We’ve all heard of Expedia.com online travel.  There’s a tremendous amount of information that’s in your travel profile.  Well, Expedia is one company that drove a stake in the ground and said, “No, we’re not going to be privacy horrors.  We are not going to take advantage of our customers, and we’re going to spend the millions of dollars that it takes to protect and anonimize that information.”  They did it.  It’s part of their business strategy.  They realized that their success depends on consumer trust and loyalty.  I personally, when I book travel, I book it through Expedia and no place els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Now, you asked about how to control this and how you can get out of these lists.  CNET is one example of opt-in and opt-out, and they do it probably the best.  They let you check off what you want and what you don’t want, and they’re very scrupulous about keeping control of that.  They use Postmaster Direct technology.  It allows you to opt out anytime you wan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But there’s also bleeding-edge technologies that enable us as marketers to present information to you when you want it, how you want it, and there’s absolutely no need for any personal information.  It’s called “computer adaptive testing.”  It’s very new.  Basically, you can answer three simple questions about how you like to use maps, and what I can determine from that instantly without asking you any other information is which ad that I want to show you – in this case it’s for a Chrysler Daimler car – and which one you’ll be most likely to respond to.  I haven’t invaded your privacy at all, and I don’t know anything about you at that point.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t applies to email.  I can sell you a camera based on how you want your information sent to you.  I already know that you’re interested in cameras because you told me that you’re looking at cameras.  Or if I’ve rented a one hundred percent opt-in email list which is double confirmed, not only have you told me that you’re interested in digital photography, but I’ve sent you an email and you sent it back and said, “Yeah, that’s really me and I really want to get this stuff.”</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So what I’d like to leave you all with is basically two huge misconceptions that we’re all laboring under.  One is that privacy is only about online, and it isn’t.  The online industry, the new economy, we’ve squawked the loudest about it for the reasons I explained earlier:  It’s costing us a bundle; the ISPs have to pay for the servers; I have to pay for my email.  I guarantee you, if the ISPs are making money on spam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email, they wouldn’t be squawking so loud.</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And the second thing is that privacy is only about my company.  It’s not.  It’s about my companies.  It affects my employees.  It’s about all my affiliates, all my vendors, and there’s legislation being passed in different states that is putting this into law.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that wraps it for 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Do you have any additional information that you can provide us on what some of the large banks, like Citibank or Wells Fargo, makes by selling their lists?  Do you have any information that would be helpful to u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I don’t know specifically what their revenue streams are.  That’s a very closely guarded number for reasons that if it did become public, people would raise a human cry.  It varies.  I know when I’m looking at clients who do put their lists on the market, generally the prices that I showed you between $50 and $200 a thousand is split between the list broker and the vendor.  Revenue streams for list sales can run anywhere from as little as a hundred thousand a year to a company if they’ve got a very large, very well segment of hot lists can generate $2 million to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5 million in list sales.  It really varies tremendously from area to area.  Business lists tend to be much more valuable because business people are harder to get t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Inaudib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I know a lot of people are doing this out of their home.  Do they need a DBA?  Do they need a permit?  Do they need a license to do this?  And if there is a requirement for that, do they have standards in acquiring a license for them to do business wherever they do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I’m not sure what this is, but anybody who does business from home needs a business tax license.  I think in most cities and counti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I understand that, but I know there are some people who are doing it without that.  Is it a requirement?  Is it against the law?  Do you know anything about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I don’t know that.  When I had an office at home, I definitely had a business license with the city and county of San Francisc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Are there standards that you have to set, or can they be set?  For instance, if we were to legislate that you can only get a license to do this type of business by following these standard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By “this type of business,” you mean list compiling and data management and that sort of th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DeCASTRO:</w:t>
      </w:r>
      <w:r>
        <w:rPr>
          <w:rFonts w:cs="Bookman Old Style" w:ascii="Bookman Old Style" w:hAnsi="Bookman Old Style"/>
        </w:rPr>
        <w:t xml:space="preserve">  I’m not a lawyer and I’m not a legislator, so it’s hard for me to answer that.  I know that there’s a real simple solution to this really.  In fact, I’ve often thought about starting a business to do just that and just say, “Look guys, you either get with the solution or you’re going to be part of the problem.  Government is coming to get you.  Why don’t you build a database and let’s just lock it up, make it private, take control of this, and give it back to consumers?”  And then go on the talk show circuit and wave the flag and say, “Wow, this is what we’re doing,” and we roll over.</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o answer your question, somebody in this industry may get around to it.  It probably won’t be in your or my lifetime.  Seriously.  Old habits die har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Thank you, Mr. DeCastro.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Our next speaker is Susan Henrichsen.  She’s a deputy attorney general, California Department of Justice, who has been very intimately involved with the issue of privacy for – how many years, Susa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USAN HENRICHSEN:</w:t>
      </w:r>
      <w:r>
        <w:rPr>
          <w:rFonts w:cs="Bookman Old Style" w:ascii="Bookman Old Style" w:hAnsi="Bookman Old Style"/>
        </w:rPr>
        <w:t xml:space="preserve">  More than I like to coun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ve certainly enjoyed listening to this very stimulating presentation this morning.  Before I begin my presentation, there’s something that’s occurred to me that I’d just like to mention, and that is that we’ve heard in testimony this morning, are being given information, about a couple of different kinds of information sharing or information practices, and I think perhaps we need to draw a distinction between those because it may be that the problems are different and it may be that the solutions are differen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One is information sharing, where your information is directly given to someone else to do whatever with – to market, to do whatever.  The other is where information about you is extrapolated from or inferred from certain characteristics that you have.  And as an example of the two, I’d like to bring up the question about whether or not universities in California are selling lists of their students.  I don’t know the answer to that, by the way, but the fact that you get some marketing that would seem to indicate someone knows you’re a student at a university could come from the university giving that information to the marketer.  But it could also come, for example, from you being a certain age, which is public information, living in a zip code that is predominantly student housing, or any number of other demographic or public information kinds of things.  So I would suggest that perhaps these two kinds or these two sources of information sharing may present different issue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 other thing I’d like to mention just real briefly before I start is that there’s been some talk this morning, a fair amount of talk, about unsolicited credit offers.  Those are also something I think we have to distinguish clearly from the other kinds of information sharing we’re talking about.  Those are regulated by the Fair Credit Reporting Act, and you do have a right to opt out.  It’s not opt-in, but you do have a right under federal law to opt out of getting those offers if the information is coming from a credit reporting agency.</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at said, what I’m going to talk about this morning is one example of information sharing of the direct kind, which is where information about you, either that you provide or that is obtained about you, is shared with someone else for a purpose other than the purpose for which you originally gave that information, which is what we refer to as secondary use or purpos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n today’s economy, financial institutions such as banks, insurance companies, and securities firms provide services that are essential to today’s consumer.  It’s virtually impossible to function without a checking account.  It’s illegal to drive without car insurance.  And it’s certainly imprudent to go without health coverage or without investment services.  Although, who knows how much value the investment services are these day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To obtain these essential services, consumers must provide financial institutions with a lot of personal information.  We’ve all filled out credit applications and we know what goes onto them.  In processing that application, a bank legitimately and legally obtains further information from you in order to assess whether or not you are eligible for or should receive the credit that you’ve applied for.  Once you’re given that credit, in the process of providing those credit services to you – for example, a credit card – the bank gets still further information, very detailed and extensive information, about you.  For example, how much money you spend, where you spend it, when you spend it; information that clearly says a lot about who you are, what your preferences are, even your lifestyle and your habits.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The example of information sharing I want to talk about is banks who use that information in order to have you marketed for third parties – not the bank’s products or services but a third party’s product or service – and that usually happens as follows.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The bank enters into an agreement with a third party seller.  Pursuant to that agreement, the bank looks at the information they have about you, about numerous customers.  They use fairly sophisticated techniques to try and determine what characteristics will make someone more or less likely to purchase a particular product or respond favorably to a particular promotion.  That customer information, that contact information, is then provided to the third party seller, and the third party seller then contacts the consumers, the bank customers on the list, in order to sell the third party’s products.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The products that are sold, there are several main players in terms of who the third party sellers are, and their products tend to be fairly similar, as are their solicitations and their telemarketing scripts.  The products are often things like membership clubs which revolve around a particular interest; for example, knitting or the Burpee seed of the month club, or books, travel, whatever your interests have been shown to be based on all of this information about you.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nother common kind of product is dental or legal plans, prepaid dental or legal plans, optical plans, insurance products, and discount buying services.  The last are pretty common in terms of being marketed in this fashio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Now, until a couple of years ago, when banks entered into these agreements with the third party sellers, they would sometimes provide a fair amount of specific information about you; for example, in addition to your name and address and phone number, maybe your credit card balance or information about what you had spent money on or how much money you had spent and even your account number itself.  That is no longer generally the practice, as I understand it.  It is now much more common that the only information that is disclosed is your name and your contact information, but that information has been derived from much more extensive and personal information that is in the bank’s possessio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Now, once this information is in the hands of the third party seller, that seller either on its own or through a subcontractor contacts you, either through direct mail or through telephonic solicitation – telemarketing.  The direct mail pieces usually display the bank’s name prominently.  The bank’s name may, for example, be the only one that appears on the outside of the envelope.  The solicitation inside the envelope may be on what appears to be bank letterhead.  Somewhere in there it will probably say that, in fact, this offer is being brought to you by “X” company.  But even if that’s noticed, it’s questionable whether that disclosure made as it is at the end of everything else is adequate to let the customer know that, in fact, this offer is not coming from their bank, this offer is not backed by their bank, it’s not guaranteed by their bank in any way whatsoever.  In fact, banks generally try to disclaim responsibility both for the marketing programs and for the operation of the products or services themselve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The sales pitch itself, let’s take a telemarketing pitch.  It starts out with a mention of “Hi, we’re calling ‘X’ bank customers today.”  There’s no mention in that first sentence of the fact that I belong to a different company and I’m not selling you the bank’s products, I’m selling you my company’s products.  It then proceeds very often to telling you that “We have a special, free, no-risk trial offer for you today.”  No risk whatsoever for you to try this out for a month or three months or whatever the period might be.  They don’t emphasize and may not even tell you at all that, in fact, if you say “Yes, send me the material,” your account is going to be charged unless you affirmatively call and say, “Cancel that [so-called] purchase.”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the first thing is this free trial offer.  There’s also often some kind of incentive such as “If you’ll just look at this material, we’ll give you two free airline tickets.  They’re good on most major airlines anywhere you want to fly in the United States.”  When you actually get the airline tickets, it turns out that you have to buy an expensive … (tape turned) … “We have this great trial offer for you.  There’s no risk.”  And if you say something like “Well, I don’t know if I’m interested or not,” they’ll say, “Just let me send you the material.”  Well, once the material has been sent to you, that essentially goes down as a sale, and that’s reported to the bank, who then, after the free trial period is up, charges your account for the amount of this membership service or discount buying club or whatever it happens to b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Through the sales pitch, as a result of the emphasis on the free, no-risk trial offer, the fact is that the confirmation of these sales usually does not anywhere directly ask the consumer, “Do you want to buy this?  Do you consent to have your account charged for this?”  Instead, the conversation is something more like, “Well, can I get this information in the mail to you today?”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ell, yeah, I’ll take a look at i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Okay, well, then for me to confirm that, just so there are no clerical errors, I need you to give me your zip code,” or your address, or your date of birth, or some other relatively innocuous item of information which supposedly confirms that I’ve just bought this thing.  When it comes in the mail, it’s most likely not going to have the bank’s name on the outside of the envelope.  It will have a name that I may or may not remember from this telemarketing pitch that took place a week or two or three weeks ago.  I may not even have heard the name that’s on the outside of the envelope, so I might just toss this.  I might figure this is just more junk mail, I’m not going to take my time opening it.  If I toss it, that means I’m not going to call and cancel it within the trial period, and that means it’s going to appear on my bank account.  The way it appears on the bank account, even though the seller does not have your account number itself, is that the seller simply says to the bank with whom it has this contractual relationship, “[So-and-so] bought this product,” and the bank then charges your accoun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Even if the consumer does look at the material when it comes in the mail, it may be far down before the consumer sees something that says, “If you don’t call this number to cancel, your account is going to be charged.”  And it may not even say it that directly.  So once again, here’s a surprise on your credit card or other bank account four or six weeks later when the trial period is up.  Based on consumer complaints, I would say there are an amazing number of people who do not check their credit card statements every month against receipts to be sure that in fact everything on there is something that they purchased.  Some of these things are billed annually so the amount may be $60 or $80.  Others are billed monthly, so the amount may be only $6 or $7.  It’s not uncommon to see consumer complaints where somebody discovers this $6 or $7 monthly charge literally six or eight months down the road.  Or they may discover it and it’s just small enough that they figure, “Well, it’s just this month, it’ll go away,” and they don’t worry about i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hat I’ve been discussing is just one known example of the consequences of secondary use or disclosure of personal information.  These practices are still not very widely known and were virtually unknown to any except those involved in them until a couple of years ago when there were some highly publicized – well, fairly highly publicized cases against banks for engaging in this kind of information sharing.  And the cases were brought, incidentally, not because there was a law against sharing the information, because there isn’t; but because the bank’s card member agreements or checking account agreements, or whatever it might be, had specifically said, “We don’t give your information to third parties for certain kinds of purposes such as marketing.”  And clearly what was going on was in violation of that promise contained in the card member agreement.  So that was the legal basis on which the cases were brought.  Not because the information sharing itself was illegal.</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As I said, these practices were not very well known until just a couple of years ago, and we don’t know what other kinds of consequences of information practices there are out there.  We don’t know if they’re large or small, and we don’t know certainly what there might be in the future.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s just one possible example of the kind of thing that may start to come up, and has already come up with at least two companies who are sort of slammed in the media for doing this, is discretionary pricing.  And that basically is determining, based on information about you, whether or not you are likely to pay a dollar fifty more for some product or some servic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Give us the example specifical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HENRICHSEN:</w:t>
      </w:r>
      <w:r>
        <w:rPr>
          <w:rFonts w:cs="Bookman Old Style" w:ascii="Bookman Old Style" w:hAnsi="Bookman Old Style"/>
        </w:rPr>
        <w:t xml:space="preserve">  One that was certainly in the newspaper a lot was </w:t>
      </w:r>
      <w:r>
        <w:rPr>
          <w:rFonts w:cs="Bookman Old Style" w:ascii="Bookman Old Style" w:hAnsi="Bookman Old Style"/>
          <w:i/>
        </w:rPr>
        <w:t>Victoria’s Secret</w:t>
      </w:r>
      <w:r>
        <w:rPr>
          <w:rFonts w:cs="Bookman Old Style" w:ascii="Bookman Old Style" w:hAnsi="Bookman Old Style"/>
        </w:rPr>
        <w:t xml:space="preserve"> was mailing out catalogs and the catalogs that went to some zip codes had higher prices than the ones that went to others.  Amazon.com was reported to be experimenting with this.  I don’t remember if they denied that or not, so I can’t say.</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at’s just what happened to surface in the media.  We don’t know where else that may be occurring or even if it’s occurring.  We simply don’t know.</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 mention today this specific consequence of one kind of information sharing, but I think it’s important not to overemphasize or underemphasize the exact consequences of these kinds of breaches of privacy.  And certainly, I think that this is a breach of your privacy.  It’s a breach of your right to be let alone, and it’s a breach of your right to have your personal information kept personal and confidential.</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On the one hand, as I say, we don’t want to give too much weight to this because the importance of privacy as a right should not depend on whether or not we can prove that there are specific, negative, economic consequences.  Instead, privacy as a right is a fundamental one which has been enshrined as such in the California Constitution by the people of the state of California.  We generally tolerate the compromise of fundamental rights only where there is a specific and important public purpose and the compromise will achieve that public purpose.  But somehow, the privacy debate has been turned around so that those who want to protect this right are called upon to justify protecting it.  Instead, I suggest that those who want to compromise this right should be called upon to justify their compromise of it.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n closing, I would like to refer back to just a couple of things that have been mentioned earlier this morning.  One of them Ms. Pierce brought up very briefly with regard to bankruptcy court.  The ToySmart case also has been mentioned.  ToySmart was a case where ToySmart was an online company that promised specifically in its privacy policy, “We will never, ever share your information with third parties.  We are never going to do that.”  So ToySmart went into bankruptcy and there was a proposal to transfer the customer information to a buyer within the bankruptcy proceeding.  The FTC and forty-plus states’ attorneys general offices filed objections in the bankruptcy court to this.  In fact, the FTC, I believe, actually brought a lawsuit.  The FTC actually negotiated a compromise and indicated a willingness to dismiss their lawsuit and approve a sale with certain conditions.  The states continued their objections.  The court never ultimately ruled on the states’ objections because, as a result of this continued controversy – ToySmart was a Disney affiliated company essentially and another Disney affiliated company came in and said, “We’ll buy the data and we’ll destroy it.”  That was not a result compelled by the law or the bankruptcy court.  It was a result compelled in part by the publicity, in part by the continuing objections, and in part by the company coming in and, I assume, seeing as a good business decision, “We’re just going to put an end to this controversy, we’re just going to buy this stuff and destroy i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That’s just one instance, though.  I have to say I’m beginning to regard that as an aberration; that is, where there was a good outcome in bankruptcy court.  And in that connection, I’d like to give you another example which is currently ongoing in California, and that’s the bankruptcy of Egghead.com.  Egghead was an online company that sold technology-related products, office products, things of that sort, and had a significant customer base.  And keep in mind, whenever you buy anything over the Internet, you have to provide a fair amount of information.  You’ve got to have the product delivered to you and you’ve got to pay for the product.  Right there is some pretty significant personal information.  Initially in bankruptcy court there was the bidding ongoing that’s required in bankruptcy court but there was a buyer with an agreement that it looked like that would be the buyer of the information and other assets.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Customers of Egghead.com were sent an email saying – by the way, Egghead, I should mention, had a privacy policy similar to ToySmart’s:  “Never, ever will we share your information.”  So the customers of Egghead were sent an email saying, “We’re going to be selling your information through the bankruptcy court to Fry’s or a similar company.”  Fry’s was originally the proposed buyer.  “To Fry’s or another company, and if you want to opt out of having that information sold, you can do so.”  First of all, this was opt-out when merely transferring the information some people would consider a violation of that original promise.  Second, the email also said that, “For us to continue servicing you,” and that sort of thing, “you really are going to need to allow this data to be transferred.”  It did not tell people that as part of the purchase, Fry’s was not taking on warranty servicing and was, in fact, disclaiming thos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So a group of states again filed objection in bankruptcy court, but the judge looked at it, thought this looked different from ToySmart:  “It’s not just a sale of the customer data.  It’s a sale of the company’s assets, and that looks like genuine company sales, so we’re going to allow that to go forward.”  The deal broke down eventually and Fry’s did not buy the information, and it’s my understanding that Amazon.com is now buying the information.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having come full circle to the first presentation, I will close now.  I’d like to thank you very much for having the hearing and inviting me to speak.</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Let me ask you a couple of questions.  There’s already discretionary pricing going on with the airlines, where if you go online and purchase your tickets you can get a cheaper price.  Listening to your presentation makes me much more reluctant to purchase online, and yet, there is an incentive to do so.</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 guess my question is, for those who don’t have the online capacity, isn’t that – I mean, we do believe there’s a digital divide.  Isn’t that discriminatory against the percentage of the population that doesn’t have access to online, and has the AG’s office looked at whether or not there should be an action filed to prevent that conduct from continu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HENRICHSEN:</w:t>
      </w:r>
      <w:r>
        <w:rPr>
          <w:rFonts w:cs="Bookman Old Style" w:ascii="Bookman Old Style" w:hAnsi="Bookman Old Style"/>
        </w:rPr>
        <w:t xml:space="preserve">  I have to claim ignorance here because I am not sufficiently familiar with civil rights law as to be able to answer the last question.  I think, though, that there is one way in which you – certainly, this does, at least in a fairness sense, seem discriminatory against people who do not have Internet access.  On the other hand, to the extent that one can obtain Internet access, this is a discrimination based on action that you can to some degree control.  It’s not discrimination based on a characteristic of yours over which you have no control.  That does, however, leave the issue of those who do not have Internet access.  That is still a proble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r if someone wants to just protect their privacy, does not want to purchase anything over the Internet, they’re being preclud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HENRICHSEN:</w:t>
      </w:r>
      <w:r>
        <w:rPr>
          <w:rFonts w:cs="Bookman Old Style" w:ascii="Bookman Old Style" w:hAnsi="Bookman Old Style"/>
        </w:rPr>
        <w:t xml:space="preserve">  Well, I think Mr. DeCastro pointed out this morning, and Mr. Carney also, that there are companies who are taking steps to protect your privacy and that are taking steps to protect the security of your information.  The burden, I think, is on the consumer.  Unfortunately, the burden is on the consumer to find out who those companies are, about the practices and the policies are of the companies that they want to do business with, and then make a decis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s there anything in California law that requires telemarketers to identify who they are when they are separate from the entity that they’re doing the telemarketing fo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HENRICHSEN:</w:t>
      </w:r>
      <w:r>
        <w:rPr>
          <w:rFonts w:cs="Bookman Old Style" w:ascii="Bookman Old Style" w:hAnsi="Bookman Old Style"/>
        </w:rPr>
        <w:t xml:space="preserve">  The answer is yes and no.  There’s a lawyerlike answer.  Both state and federal law require that in a telemarketing call, the telemarketer must up front, early on, very early on in the conversation, identify him or herself and their company.  To the extent that the kind of presentation that I was talking about just starts out with “Hi, we’re calling ‘X’ bank customers to make them an offer from,” and then starts talking about the company’s name, which is actually making the offer in the call, there may not be a violation of law.  The problem is that the first thing that consumers hear is the bank’s name, and all too often, I’m afraid, probably telemarketers do violate the law and not give the other name.  They simply give the bank name.  From consumer complaints that certainly appears to be the ca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How many people within the AG’s office actually work on enforcement of laws as it relates to information sharing and violations thereof?</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HENRICHSEN:</w:t>
      </w:r>
      <w:r>
        <w:rPr>
          <w:rFonts w:cs="Bookman Old Style" w:ascii="Bookman Old Style" w:hAnsi="Bookman Old Style"/>
        </w:rPr>
        <w:t xml:space="preserve">  You’re looking at h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Anything else?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e’re going to try and move forward here.  Steve Gourley is going to be taken up out of turn here because he has to catch a plane, I understand, or has another commitment.  He’s the director of the Department of Motor Vehicles.  We’re now moving into discussion on birth certificates.  We’re going to first show you how easy it is to get birth certificate information on the Interne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STEVEN GOURLEY:</w:t>
      </w:r>
      <w:r>
        <w:rPr>
          <w:rFonts w:cs="Bookman Old Style" w:ascii="Bookman Old Style" w:hAnsi="Bookman Old Style"/>
        </w:rPr>
        <w:t xml:space="preserve">  Basically, I’m here to answer questions.  I think you probably already have from last year’s hearing on identity theft some of the information that I would provide you.</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teven Gourley, director of the Department of Motor Vehicle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The issue of birth certificates goes to the issue that there are 14,000 different types of birth certificates in circulation in the United States, and there are more than 6,422 entities that issue birth documents.  Whether this is an open or a closed state where anybody can get a birth certificate – I mean, an open state or a closed state where there’s some requirement that you give identification in order to get a birth certificate or there’s some marking on the birth certificate that if it’s not yours, it’s not for identification purposes.  The whole issue that we currently face at the Department of Motor Vehicles, and probably will always face until there’s some sort of nationalization of what the birth certificate should look like, the problem of how do people in my 170 offices become experts as to what an Oklahoma birth certificate looks like, what a Guam birth certificate looks like, they’re not going to see that many of each of them.  Of course, they’re going to see a lot of California birth certificates, so they become pretty expert in those.  They’re going to recognize Los Angeles County birth certificates in Los Angeles, but is somebody who, for example, is in the Fall River Mills office going to recognize the San Diego birth certificate?  So that issue always remains.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One of the issues that has come up to me, as I’ve educated myself more and more on this subject, is the availability of birth certificate paper and the ability to counterfeit.  No matter what we do with respect to access, if there’s still an ability to counterfeit – and one of the things that’s most alarming is in going to a seminar with an expert on these kinds of issues, is that – let’s say you have a valid New York birth certificate and someone goes in and gets their own.  If they’re not printed the right way, they can be laundered and the printing just taken right off of it, and you can put somebody else’s name and information on it, so you’ve got a valid piece of paper that can’t be distinguished from anybody else.  You can use laptop technology to recreate the kind of print that the state of New York or the county of New York or the foreign jurisdiction or even our jurisdiction does, and it’s indistinguishable from the real thing.</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that to me is even more frightening in my business is the ability to do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 have just the opposite reaction.  I think the counterfeit issue is less of an issue than the legal documen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Well, they’re all issues to me, ma’a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ll, according to an Office of Inspector General September 2000 report, valid birth certificates are involved in 85 to 90 percent of the birth certificate fraud encountered by the Immigration and Naturalization Servic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d we’re going to show, I think, how easy it is to be able to access a birth certificat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My question to you is:  What percentage of driver’s licenses are issued based on a California birth certificat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I’d say a significant number.  I don’t have an exact number, but I’d say a vast majority of them are issued based upon California birth certificat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as it eighty percent?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John?  About sixty percent.  I have John McClellan here with me who’s the deputy director in charge of licens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kay.  Are we ready to do this or no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Because California’s an open state, if you know an individual’s mother’s maiden name and the birth county, you can go in and anybody can get anyone’s birth certificat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You don’t need to know the mother’s maiden name.  You just go in and say, “I want Fred Smith’s birth certificate,” and you get Fred Smith’s birth certificat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You know, theoretically it’s that way, but my experience actually trying to do it for my foster daughter is it took six months of harassment and difficulty.  We had to know the name of the hospital.  It isn’t as easy as just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Was that an experience in California, Senato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Yes.  Los Angeles Count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I’ve heard from my investigators that there are people who go down to various county offic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t is very easy and they have had a unique situ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UNIDENTIFIED:</w:t>
      </w:r>
      <w:r>
        <w:rPr>
          <w:rFonts w:cs="Bookman Old Style" w:ascii="Bookman Old Style" w:hAnsi="Bookman Old Style"/>
        </w:rPr>
        <w:t xml:space="preserve">  (Inaudible) … the legal w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And they’ll ask for fifty or sixty birth certificates that day.</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One of the things, Senator Speier, what I was trying to get to, was, as we’ve found out with the driver’s license, the more difficult you make it to get the driver’s license, you just push people into counterfeiting.  So they are part and parcel of the same thing.  The demand is still there.  The more difficult you make it to get the driver’s license, the more costly and more expert they will get at trying to counterfeit it.  The same thing, I believe, will happen with the birth certificate.  Although, we do acknowledge right now that there are major issues with the birth certificate in terms of accessibility, in terms of the paper they use, in terms of the fact that other people can get access to that paper.  Right now in California anybody can get anybody else’s – except for Senator Bowen’s foster daughter – they can get anybody else’s birth certificate.  I could get your birth certificate, you could get min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ver the past six years your agency has had some problems with employees that have been illegally issuing driver’s licens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That has occurred in the past,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hat have you done to try and deal with that issu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Well, we’ve done a number of things.  First, if we’re dealing specifically with the issue of identity, we have two people review each document.  No one person can just do a computer entry saying, “I’ve reviewed a document,” such as a legal presence document.  Now it has to be reviewed by someone else in the office, and the ability for someone to get to two people in the same office is much, much more difficult than just to go to the same counter every time, knowing that Mr. Smith will wink an ey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econdly, of course, we take immediate action.  We’ve had, I believe, about twenty-one cases since I’ve been there, and each person has been terminated, allowed to resign with prejudice and never working in another state agency, and criminally prosecuted where we could get the criminal prosecutors to take the ca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re you keeping a copy of the birth certificate record with the copy of the driver’s licen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N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once you’ve seen the birth certificate, you give it back to the individua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Righ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if that person wanted to take that birth certificate to another sit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Well, they’d also have to give a valid Social Security number, and it would have to be checked and verified before you could be issued a driver’s licen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d how are you checking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The Social Security number?  With the Social Security Administr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Direct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Right.  Right now there’s a 72-hour delay so that you would not be issued a picture driver’s license until that verification is complete.  There are certain problems we’re having with the Social Security Administration in connection with the kind of service they’re giving us, but nonetheless, if you don’t give us a valid Social Security number that matches with that name, you will not be given a license.  What we’re working on now is to try to be able to do instantaneous verification at the offices, but that’s a process that’s going to take time and money.  We’re very hopeful that we’re going to get to that point some time in the futu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w, at one point we talked about you keeping a copy of the birth certificate in your record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Right, and the application and everything el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d you decided not to do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Well, we’re talking about eight million records a year.  That’s a whole lot of paper.  And even if you were able to microfiche it, I mean, how do you tell it’s authentic on a microfich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But don’t you become somewhat less able to deal with the fraud issue if you don’t have a copy of the birth certificate to show that it was or was not fraudulen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you can’t really pursue actions for frau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Well, we can on the basis that they signed under penalty of perjury that they’re that person, and we do hold on to those copies of those applications, so that if they sign under penalty of perjury, then they’ve violated the perjury statutes and/or they’ve used false information.  If they’re not that person, that’s the evidence we ne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But those things don’t matter to a lot of peop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That’s true.  In fact, we have peop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Mr. Gourley, you do keep the applic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what’s another piece of pap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But we can put that on microfich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 guess the question is:  Would you gain anything additional from hav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I don’t think s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f you’ve got the application under penalty of perjury, is that sufficient for prosecu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Yes.  But as Senator Soto points out, a good number of people don’t figure that, and of course, with eight million people coming through our system every year, the number of people that we can actually identify as presenting us with – we had one in one of the local newspapers where we arrested somebody at the office for presenting a false document, and the person came out and said, “You’d think I’d committed a serious crime.”  We thought s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ere appears to be a lot of reasons why individuals might want to get a driver’s license in another na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Absolute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o avoid child support payments, to be able to drive after they’ve had DUI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Just plain fraud.  You know, stealing somebody’s identity or creating a new identity where they could run up credit cards.  Getting a credit card in your dog’s name, things like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e extent to which there’s a great incentive to do that.  So we know it’s happening.  What is the department doing to try and prevent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Well, we’ve done a number of things.  Again, we train our people to detect fraudulent documents.  We have done the Social Security verification which is a tremendous tool.  If the Social Security number doesn’t come back right, you just don’t get a driver’s licen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hat is the status of that law, though?</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It’s there.  It’s been in effect for year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 but the Sedilla(?) bill became law.</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You may very well say that, Senator, but I couldn’t possibly comment on whether the Sedilla bill is law or no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Well, if someone wanted to file an action come January 1st, you would have to stop checking Social Security numbers, correc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MR. GOURLEY:  </w:t>
      </w:r>
      <w:r>
        <w:rPr>
          <w:rFonts w:cs="Bookman Old Style" w:ascii="Bookman Old Style" w:hAnsi="Bookman Old Style"/>
        </w:rPr>
        <w:t>No, we still would check Social Security numbers, but people would be able to give us alternatives.  But in the vast majority, we would still be checking Social Security numbers, and they either verify or they don’t verify.  If they do come up with the individual Taxpayer Identification Number, then we would be checking that.  Now, currently we don’t have the database to be able to check that because, of course, that’s run by Internal Revenue Service, not by the Social Security Administration.  It took us ten years to get an agreement with the Social Security Administration to be able to verify those.  I don’t want to guess how long it would be to deal with the IRS, but my negotiations with the IRS have always been lengthy and ug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Inaudib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Well, bogus.  It will not crank back.  If you come in and say, “I’m Nell Soto and my Social Security number is 555-11-2244,” and it isn’t, we’ll send you a letter saying you’re not getting a driver’s license because your Social Security number doesn’t match.  And we’ll say, “Check it out,” because it could be that your Social Security number says “Nellie Soto.”  I don’t know whether Soto is your married name or your other name, but if you’ve changed names and you were Nell Figueroa at the time, Social Security will say, “There’s a mismatch,” and send it back, and you’re going to have to try and make sure that your name for DMV is the same as the name you used when you got your Social Security numb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f I take today’s obituaries, pick up someone who’s just recently died, go down to the local office of vital statistics, get the birth certificate, go on the Internet, get the Society Security number by paying $30, come into your office, you’re going to give me a driver’s licen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Probably, and that’s why we really need biometrics, which is a whole other hearing I presume.  The Governor offered us $7.7 million in the budget last year to begin a biometric program which would be either a facial scan or a digitized fingerprint that would allow us to know that you are Jackie Speier and that’s the only person you could possibly be and you’re always that person.  Once you come in under that, you’d never be able to use the scenario that you’ve set forth.  There is not going to be any failsafe method for identity in the state of California until we are able to use a biometric.</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MITCHELL:</w:t>
      </w:r>
      <w:r>
        <w:rPr>
          <w:rFonts w:cs="Bookman Old Style" w:ascii="Bookman Old Style" w:hAnsi="Bookman Old Style"/>
        </w:rPr>
        <w:t xml:space="preserve">  Can I ask you a question on that?  One of the concerns that we have is that might be okay for renewals, but what we’re talking about here is the initial application.  You aren’t going to have a biometric identifier at that point to compare t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Correct.  But that also means that if she ever comes in and claims to be somebody else and says, “I really want one under the name Jackie Speier,” she’s not going to get one because it’s going to show up that she’s Nell Soto because she stole Nell Soto’s identit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everyone gets one fraudulent driver’s license, it sounds lik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 thought that that’s what you used the photo IDs for.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Yes, also.  The good news is that, in my view, it will also keep all the people who have two or three identities out there from ever coming back, because as soon as they come in and they’re identified as Fred Smith, their other identities will be destroyed because they can’t renew those because now they’re Fred Smith.</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How many people in California, do you think, are walking around with fraudulent driver’s licens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I have no idea.</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ll, could you speculat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I could not.  And the question is:  What do you mean by “fraudulent?”  Do you mean fraudulent as it says “Joe Smith” and they’re really “Fred Jones,” or do you mean people have come in with proof of legal presence which is not accurate, and they really are Fred Smith, but they really are not a United States citizen, but they showed us documentation saying that they were legally present in the country?  There’s a big difference between that.  We quite readily recognize that there are people who have given us fraudulent documentation solely so that they can have the right to drive and the ability to work in the United States and to be identified versus those people who are out there that are actually stealing someone’s identity or committing a—</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m more concerned about the former than the latter because I do think that there’s a great incentive now that we’re taking driver’s licenses away from people who don’t pay their child support, now that we’ve gotten tough on DUIs, that people want to evade the law and do so by creating a false identit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Absolutely.  And I would say those numbers, whatever they are, they’re diminishing as a result of the Social Security verification, as a result of us reviewing.  If you come in and say, “I’m Fred Smith and I lost my license,” if Fred Smith already has a license, we run his photo; you don’t get it if it doesn’t match you.  There are any kinds of numbers of protections that we’ve now built into the system that will reduce the number of people being able to come in and doing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ho are you selling information to these day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We provide information mainly to insurance companies who are checking – they’d be our largest purchaser – who need to know driving records in order to assess penalties and charge rat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sn’t it true you can still go into a Department of Motor Vehicles and get information about someone by filling out a for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You cannot get an addres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You can get the name on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You can ge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Can you get identifying featur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N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hat do you get?  Just the na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Na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e driver’s license numb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No.  Your insurance company, they’re going to track it for you on that basi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m  an attorney.  I want to come in.  I’m representing someone.  I want to find out about the name and address of the defendant that hit my client.  I can’t access that inform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Yes, you ca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So it’s more than insurance companies, isn’t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Righ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ho else?  Is there someone in your office who could mo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Yes.  Candy Wohlford could do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s she he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No, she’s not.  But I can provide h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Anything further?  Thank you.</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Thank you.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enator, would you like us to arrange for Ms. Wohlford to either show up today or at some other poin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f you can get her here before the end of the hearing, that would great.  If no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How long are you going to go tod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ve got another hour for su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Okay.  Let me check and se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Thank you.</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GOURLEY:</w:t>
      </w:r>
      <w:r>
        <w:rPr>
          <w:rFonts w:cs="Bookman Old Style" w:ascii="Bookman Old Style" w:hAnsi="Bookman Old Style"/>
        </w:rPr>
        <w:t xml:space="preserve">  Thank you very much.</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Mike Rodrian, who’s the chief of the Center for Health Statistics, Department of Health Service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Now, we’re going to show you, I guess – I’m going to have Mr. Steffen explain how this work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STEFFEN:</w:t>
      </w:r>
      <w:r>
        <w:rPr>
          <w:rFonts w:cs="Bookman Old Style" w:ascii="Bookman Old Style" w:hAnsi="Bookman Old Style"/>
        </w:rPr>
        <w:t xml:space="preserve">  [Demonstration]  It all starts with log on to the Internet, to the California Welfare Fraud Investigators Association web site, which Roseanne, the committee secretary, has done.  You scroll down on the left side to Investigative Resources, and that brings you into, for some reason, the Stockton Library.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MS. ROSEANNE MORENO:  </w:t>
      </w:r>
      <w:r>
        <w:rPr>
          <w:rFonts w:cs="Bookman Old Style" w:ascii="Bookman Old Style" w:hAnsi="Bookman Old Style"/>
        </w:rPr>
        <w:t xml:space="preserve">Well, no.  This is the first one.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MR. STEFFEN:  </w:t>
      </w:r>
      <w:r>
        <w:rPr>
          <w:rFonts w:cs="Bookman Old Style" w:ascii="Bookman Old Style" w:hAnsi="Bookman Old Style"/>
        </w:rPr>
        <w:t>Well, then you hit Birth Records – California Birth Records – which then goes to the Stockton-San Joaquin County Public Library.  And now type in the Senator’s true name.  Hope she doesn’t mind.  Just first and last name and hit search.  There you a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d there’s my mother’s maiden name, which is accurate:  Kanchelian.  And actually, also, my birth date, which is accurate unfortunately.  And the county I was bor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Now we’re going to put in Mr. Lockyer’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STEFFEN:</w:t>
      </w:r>
      <w:r>
        <w:rPr>
          <w:rFonts w:cs="Bookman Old Style" w:ascii="Bookman Old Style" w:hAnsi="Bookman Old Style"/>
        </w:rPr>
        <w:t xml:space="preserve">  The Attorney Genera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Bill Lockyer, born in 1941.  His mother’s maiden name is Nankervis.  In Alameda.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Shall we put you in now?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Su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hat’s your surname?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It was Garcia.</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ere’s a lot of Nellie’s.  Do you see you?</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N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ere’s fifty-four.  What’s your mother’s maiden na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My mother’s name is Valenzuela.</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hat county were you born i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L.A.  My birth certificate says “Manuela.”</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h, that’s probably why.  Manuela.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That’s not my surna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hat is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That’s my first na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Well, two out of thre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Mr. Rodrian, did you have prepared comment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MIKE RODRIAN:</w:t>
      </w:r>
      <w:r>
        <w:rPr>
          <w:rFonts w:cs="Bookman Old Style" w:ascii="Bookman Old Style" w:hAnsi="Bookman Old Style"/>
        </w:rPr>
        <w:t xml:space="preserve">  I have some things, but I didn’t bring any extra copi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at’s all right.  Go ahea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MR. RODRIAN:  </w:t>
      </w:r>
      <w:r>
        <w:rPr>
          <w:rFonts w:cs="Bookman Old Style" w:ascii="Bookman Old Style" w:hAnsi="Bookman Old Style"/>
        </w:rPr>
        <w:t>Well, before I get into the prepared comments, let me just take the time to say that what you’ve just illustrated are some of the complexities that we go about in trying to fill birth certificate orders throughout the state.  Sometimes it’s easy, sometimes it takes a good deal of searching.  It was a good demonstratio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Good afternoon, Madam Chair and members.  I’m Mike Rodrian from the state Department of Health Services.  I am the state registrar.  I want to thank you for inviting me to testify on the process for obtaining a California birth certificat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s the state registrar, I’m also a member of the Fraud Committee of the National Association of Public Health Statistics and Information Systems, called NAPHSIS.  This organization is comprised of state registrars and registration staff from every state in the Union and for over sixty years has been instrumental in improvements in vital records registration.  National antifraud efforts are among the many issues addressed by the organizatio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Current law, Health and Safety Code Section 103525, requires the state registrar, local registrars, or county recorders upon request and payment of the recorded fee to supply to any applicant a certified copy of the record of any birth registered with that official.  The only restriction specified in the statute is that the confidential portion of the birth certificate shall not be provided on a certified copy except when specifically requested by the mother, a specific superior court order, or under other similar conditions as specifically authorized by the statut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California vital records offices statewide issue approximately 1,725,000 certified copies of birth certificates annually.  These certificates are used for many purposes but especially to establish age.  Age is an important criterion for a number of activities, including insurance, school, participation in sports, military service, employment, government programs, licensure, and retiremen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n California, birth certificates are legally considered public documents, and thus, any member of the public who pays the required fee is entitled to a copy of the certificate.  Registrars commonly call the states with these laws an “open-record stat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Individuals seeking certified copies of California birth certificates may obtain them from the county in which the individual is born or from the State Office of Vital Records here in Sacramento.  They may be ordered through the mail, by fax, or via an Internet approach.  They may also be obtained by visiting the county recorder, the county health department for a year following the birth, or our office here in Sacramento.  Currently, ninety percent of our orders here in Sacramento come through the mail.  Many of these orders come from people born in California who now reside out of state or even out of country.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In your invitation to testify, you asked that I address our efforts to ensure birth certificates are used for legal purposes and to identify what other states may do differently than California.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re are basically three types of birth certificate fraud:  fraudulent registration of the birth, fraudulent use of a legitimate certified copy, and fraudulent modification or production of the certified copy.</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Fraudulent registration of birth.  I’ll deal with that one first.  Birth certificates are accepted as prima facie evidence that a birth occurred at the time and the place denoted on the certificate.  Accordingly, the Center for Health Statistics is focused on ensuring that we record only one certificate for each birth and that the birth actually occurred in this state.  For example, we have laws that provide for close scrutiny of requests to register a birth that is more than a year old.  We also have a number of requirements governing the hospitals and licensed birthing centers authorized by statute to present a completed registration form to the local registrar.  And we have electronic verification and security measures to assure these requirements are met.  We do not, however, have any reliable method to subsequently link a particular record with the individual that’s described on that certificat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 second case is fraudulent use of legitimate certified copies.  Because California is an open-record state, certified copies of legitimate documents can be accessed by virtually any requester.  Some of these requesters obtain copies for fraudulent purposes; most do not.  One technique currently being used to combat fraud in this area is cross-matching of birth and death records.  This technique ensures that birth records of a deceased person are stamped with a legend indicating that the subject is deceased.  This technique and use in California prevents fraud perpetrators from using official birth records to assume the identity of a deceased pers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the example I gave earlier, where I look at the obituary page today and go down to my local office of vital records, vital statistics and records would prevent me from accessing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Yes, provided enough time had elapsed for us to get to the original record and note it.  The timing is ke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in all likelihood, probably no if you’re fourteen weeks backlogged in terms of just getting out birth certificates for people that are requesting them.  Is someone working in your office with the obituary page everyd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No, we do not use the obituary page.  We use the official death certificat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d how often are they made available to you?  On the day electronical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No, not electronically.  The death certificate system is a manual syste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ll, that’s a problem, isn’t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It increases the tim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k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Another method is the fraudulent modification or production of a certified copy.  Over time, vital record offices throughout California have developed several techniques to make it difficult for others to generate false documents.  One set of techniques addresses control of the paper used to produce official vital records.  In these techniques, vital records offices attempt to control the availability of and account for all official paper and to ensure that the paper used for official vital records is not easily duplicated.  Specific techniques include use of bank note or security paper.  Anti-forgery devices such as intaglio, borders, and watermarks have been incorporated in most recent generation of banknote paper.  Further development along these lines will probably be the province of paper manufacturers and the federal government – specifically the Treasury Department – in its anti-forgery efforts regarding currency.  The state uses banknote paper and recommends that local offices do so as wel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ey’re not required t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To my knowledge most do, but there is no state law that requires them to use banknote paper or any specific type of banknote paper.</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Control of paper inventory.  Of course, forgery-proof paper addresses the need for paper that is not easily duplicated but it does not by itself control the availability of paper.  Inventory control is the most common technique to control paper availability.  Most vital record offices use systems of logs and locked cabinets to ensure that only authorized personnel have access to official paper and only under an inventory control system.</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nother device is serial numbers on banknote paper.  Use of serial numbers is essential in controlling the inventory of that paper.  Observed gaps in serial numbers will immediately raise questions about the location of missing official banknote paper.  Notification to federal and state agencies, such as the State Department for passport control, can help prevent fraudulent use of stolen pap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s that a requirement in law that banknote paper be serializ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Not to my knowledge.  That is one of the things that we have adopted at the state, but I don’t recall any specific law that requires us to do tha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nother technique is separation of control and processing.  Separation of control is a longstanding technique used throughout business and government to ensure that no one individual has the ability to create a false record.  So that means that if you control the paper, you don’t control the printing; if you control the printing, you don’t control the paper.  And other techniques like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 spent yesterday afternoon at Northrup Grumman, and one of the things that they’ve done on their floor is they have literally a vending machine of parts.  It looks just like a vending machine that you would get chips and gum and stuff out of.  I know you’re wondering where the connection is.  But basically what you do, anybody who has access to that vending machine has to put in their employee number.  There’s no supervisor or anyone required, but there is a record of who got access to what, and it seems to me that that kind of a system might be useful when it comes to control of official pap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We have, and I’ve got some remarks further down here about that, but we have an order processing system that we’ve fairly recently installed.  It tracks every request that we get, and it tracks who worked on that request in the various stages of processing the order.  It also tracks the serial number of the banknote paper that is related to that request so we can match all those pieces up.  And then we can also run a report to see whether we’ve got missing serial numbers, etc.</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But if somebody opens the file cabinet, you don’t have any idea of who, among the various people who had a key, opened the file cabinet where the paper wa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Actually, for that, we only have two people that can access that cabinet, and myself.  And we have an electronic – our badges are set and only certain people can even get in that room, and then there’s a log that they have to fill out when they take out a block of pap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m actually less concerned about your activities.  I’m more concerned about all the local offices where there are no control mechanisms, or where there may be but there’s no kind of standardized mechanis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I note that several of them are slated to testify, so I’ll let them address that issu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 second group of techniques for preventing generation of false documents addresses methods to validate documents.  You make it tougher on the people who generate the false documents.  In these techniques, the objective is to add some characteristic to the document that the user can rely on as indicating that the document has been produced under official control.</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 most common technique for validating the vital record is the use of an official seal.  When this seal, which is typically embossed, is placed on the document, the user has one more device to rely on in determining that the record is official.  We use this technique here in Sacramento.  Many local offices do.  I don’t know that all do.</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 new technique used by the Center is printing the computer bar code on the official copy of the certified vital record.  Not only does that help us in our inventory control, but it also allows us to later, should law enforcement request, we can match up the order with that document so we can ascertain who purchased that particular certificate.  And we can also, since it links back to the official record, we can say for certain if that document still looks the way it looked when it left our office or if it’s been alter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is is in your office and not necessarily in county offices of vital record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That’s correc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s you may know, California is one of thirteen or fourteen states that are considered to be open-record states.  While it seems logical that a closed-record state would have fewer incidences of birth certificate fraud, there is really no evidence from those states to suggest that this is true.  At least as far as I’ve been able to find, and I’ve done some searching.</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 sampling of closed-record states reveals that, although the requester for a birth certificate must state his or her relationship to the person listed on the birth certificate, most states do not require proof of identity nor do they have any means to verify the information provided.  For example, in Arizona, requesters must provide their signature and proof of a relationship.  Parents do not need proof of relationship when applying for their child’s birth certificate so long as their name appears on the birth certificate and they present government-issued identification.  Both can be done by mail, so a paper copy from a copy machine is acceptabl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rkansas, Florida, Oregon, and Illinois requesters must explain their relationship to the person on the certificate and the reason for requesting the certificate.  However, no proof of identity is required, and applications are processed by mail.</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n Nebraska, requesters must prove proper purpose and provide proof of identity to obtain a certificate copy, but anyone may view the records.  Applications also there are processed by mai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s it fair to assume that if you have to put down the purpose or the relationship, if your intent is to commit fraud you’re not going to put nefarious purposes – fraud, no relationship – on the for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I certainly would defer to your assessment of that, but I suspect you’re quite correc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 Office of the Inspector General, moving to the federal kind of arena, the Office of the Inspector General, U.S. Department of Health and Human Services, recently released a report in September of 2000 to provide health and human services management with an update on the nature and extent of birth certificate fraud.  Because states’ efforts to reduce birth certificate fraud have been problematic, the OIG suggested that state vital records offices consider seven activities to improve the birth certificate process and the detection of birth certificate fraud.</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One:  Take steps to reduce the number of legitimate birth certificates by substantially reducing the number of entities that issue birth certificates and different types of birth certificates issued.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California law allows the state, the counties, and three districts to issue certified copies of birth certificat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ree district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Yes.  Pasadena, Long Beach, and Berkele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chool district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No, no, I’m sorry.  They are cities that have retained local health departments under the law.</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cities in addition to the counti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Yes.  Well, there’s only three, and they are local health districts.  So it’s the vital registration office in that local health district and that alone.  It’s not really the city itself.  It’s that health distric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we have sixty-one districts that can issue substantially – plus the state – substantially fewer than many states where each municipality may issue certificates; in some cases the justice of the peace in the municipality, etc.  So some states have hundreds of issuer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Point two:  Establish national requirements for security paper.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California currently uses security paper; however, increased standardization would benefit user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Number three:  Place a higher priority on matching birth and death records and the speed at which these records are matched.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California does match birth and death records when the decedent dies before age 50; nevertheless, timing is a real problem, as I mentioned earli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f they die before age 50.  What happens if it’s over age 50?</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We have begun matching those.  However, that was a workload issue back when the law passed for us to do the matches.  In past years we have not always matched for decedents who were over age 50.</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You also can’t match if someone passes away out of California.</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That’s exactly right.  That’s a very good point.  You’re right.  The match only applies when you have a death to someone who is also born here.  And they have to have died her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e do have an interstate exchange of death certificates, but it’s extremely spotty.  Sometimes we get them and sometimes we don’t.  For example, in the recent 9/11 happening, we are getting death certificates from the state of New York periodically as they are issued for people who were born here in California so we could do that match.  But not all states participate in that kind of an exchang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How do the New York authorities know that someone was born in California?</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Whoever is supplying the information, the informant, on the death certificate knows the person’s state of birth, so you rely on the informant information or other information that the funeral director maybe picked up.</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Point four:  Reduce opportunities for fraud created as a result of delayed, amended, or mid-wife birth registrations by placing greater emphasis on the scrutiny of supporting documentation allowed as verification for these types of registratio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California currently requires supporting documentation to verify delayed and amended birth registrations.  Recently enacted state law authorizes midwives to register out-of-hospital births.  However, this change still requires the same standard to be met as out-of-hospital physician-assisted births or other births that occur out of the hospital.  In most cases, that means you bring the baby in along with other supporting documentation about residency or the likelihood that the birth actually occurred in California.</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Point five:  Expand the number of staff assigned responsibility for the detection and enforcement of birth certificate fraud.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Department of Health Services’ Audits and Investigations Division detects and enforces certificate fraud upon referral.  Actual workload estimates for this have not been updated for some time.  The investigators work with the Office of the Inspector General for the Social Security Administration, and there’s enough of this work in the Los Angeles and Orange County area alone to keep one investigator employed full-time.  They also work closely with DMV’s Investigations Unit, State Parole agents, and U.S. Postal inspectors, and provide training to the California District Attorneys Association, the District Attorney Investigators Association, Los Angeles County Sheriff’s Department, California Welfare Fraud Investigators Association, and the California Financial Crimes Investigators Associatio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 next point is:  Introduce the use of biometrics – for example, fingerprints or other individual physical identifiers – into the birth certificate process, thus ensuring positive links between birth certificates and the people presenting them as proof of identity.  California has not begun to address this issue since birth certificates are merely proof that a birth occurred, not that the bearer is the person named.  California law currently places the DMV issued driver’s license or DMV identity card in the role of a state issued identity card, not the birth certificate.  Most organizations in the identity verification business use a combination of documents and questions to establish identity.  Birth certificates are often a piece of this verification but not the sole documen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But in California, for sixty percent of them, the birth certificate is the basis on which you establish your California identit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Exactly.  In some previous draft legislation, we made that comment, when it sought for my office to verify identity before we issued a birth certificate, we commented that the most common thing that we would rely on would be the driver’s license, and you get into a very circular argumen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The problem is what do you do – I mean, I assume that much of that sixty percent number is what do you do if you’re sixteen years old?  You don’t have any other piece of identific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You have a Social Security number more often than no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That’s it, and that’s matched now when you apply for a driver’s license, but that’s it.  So, you know, there’s just a problem with physical identity in person that at some point you’ve got to star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And that’s a good point.  At some point you have to start.  If we started tomorrow with biometrics on a birth certificate, however that could be done, it really doesn’t become extremely valuable until, what, fifteen, sixteen, seventeen, eighteen years from now or beyond because you can’t go back and redo the past.  Many of our birth certificate requests are for sixteen-, seventeen-, eighteen-year-olds, thirty-year-olds, forty-year-olds, fifty-year-olds, sixty-year-olds.  So introducing biometrics, I think, is something that ought to be considered as the price comes down, if you will, but it doesn’t solve everything eith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as there ever a time in California where we took handprints of childre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There was a footprint that was put on the back of a birth certificate for two years and then that was repeal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Jackie, may I ask a ques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Yes, Senator Sot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I’ve been thinking about this since you started talking about prints.  I know there used to be a baby print of their foot on it, but they don’t do that anymo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No.  My recollection is a little rusty here, but I believe it was sometime in the ’70s that this happened actual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Well, I haven’t had a baby for a long ti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But it only happened for two year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I wondered if it wouldn’t be possible to take – because your thumbprints and any of your prints don’t ever change.  What about requiring that babies be thumb printed like they do in the licen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You know, Senator, I have no idea about whether a newborn’s thumbprint would be matchab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Would stay the sa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Exactly.  I really don’t know.  I’ve read that you cannot alter your fingerprints, but I have no idea of whether that’s true for an absolute newborn.  Remember, many children now leave the hospital the same day of birth.</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 we require that they can stay at least two day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That’s tru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nother point is to launch a national campaign to inform the general public and user agencies about the importance of safeguarding vital records and their vulnerability to fraud.  Fraud conference activities in California are increasing the awareness of birth certificate fraud.  In fact, my office, in conjunction with the Association of California Recorders, has sponsored two fraud prevention conferences in the past five years with substantial involvement of law enforcement and the Investigators Bureau of the Department of Motor Vehicles.  In addition, the Office of the State Registrar participates in the National Association of Public Health Statistics’ (NAPHSIS) antifraud effort as a member of the Fraud Committe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mong the recent developments of this committee is an effort to establish systematic, secure electronic linkages among governmental agencies for doing things like we have talked about in terms of birth-death cross-match, etc.</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 Social Security Administration has begun this type of a system using Social Security card information and is sponsoring a NAPHSIS project for automated linkage of birth certificate informatio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In California, the birth certificate system was designed to record a vital event and summary.  Since that time, which was almost one hundred years ago now, the uses have multiplied and a number of individuals and organizations now use birth certificates as a component of establishing identity.  Over the years, California has taken many steps to address misuse of the birth certificate and continues to be concerned with this issue today.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 want to thank the committee for the opportunity testify here today and convey our Department’s willingness to answer any additional question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You just saw the presentation of Rootsweb.com.  How did they get that index?</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I don’t know personally.  I have suspicion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ey probably purchased it through your office, don’t you think?</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They may well have.  I do want to say something here.  The information you saw there was not a birth certificate.  The information there was index information from a birth certificat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Correc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California law requires us to make available index information so that people who desire to purchase a birth certificate can correctly identify it to us so that we can retrieve it and provide it to them.  For example, if we had difficulty finding Senator Soto’s birth certificate, she could look at the index and say, “Oh, that’s because even though I’ve grown up with my name being [this], on the birth certificate it was spelled [that].  That’s the certificate that’s mine, that’s the one I wan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it’s a tool to be used by anyone who wants to purchase a certificate to be able to locate and identify that certificate and retrieve, and for us to then retrieve that public record.  Remember, they are public record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Yes, but I guess I want us to think differently about public records because I think the time has come for us to recognize identity theft is a huge problem.  We’re creating an absolute invitation for people to embark on it, and we’re making it real easy.</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Now, I was pretty appalled of the fact that you could find out my mother’s maiden name by just going to Rootsweb.com.  And the fact that the state in all likelihood contributed to that is even more disconcerting to me.  And it’s real simple.  I’ll just give you an experience just yesterday.  I wanted to check my bank balance so I called up.  They asked for my mother’s maiden name and my birth date.  By just checking the Internet, they could have accessed all kinds of information about me, not to mention they could have transferred funds probably.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is is way too easy.  I guess my first question is – and if you don’t have the answer, you need to get me the answer – do you have a contract with Rootsweb?  Have you ever had a contract?  Did you ever sell that information to Rootsweb?</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The answer is no, we do not have a contract with Rootsweb.  We, to the best of my knowledge, did not sell that information directly to Rootsweb.  However, we have sol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cestry.co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We may have.  We sell a public index.</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 guess what I want you to do is I want you to go back and research it and find ou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Ok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hen, where, how much?  All of those specific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Okay.  Under the Public Records Act, we do provide public information, and we provide it in the media in which we keep it, which is another requirement.  The index is a public record, so we are compelled to provide that information to requesters, and that’s what we d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w, why is that a public record?  We’re not just public servants.  We’re not just government employees following the law.  I think we have a proactive responsibility to make sure that this information is being held in trust and appropriately used and used only for very specific purposes.  Now, if Ancestry.com can access this, make money off of it, and be a conduit for identity theft, then it’s our responsibility to close that loopho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Ok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the fact that the index is public should, at this point, I think, raise some red flags that maybe it shouldn’t be public.</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And I think it has done that.  That’s why I’m here tod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k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 share the concern about use of mother’s maiden name.  It’s ridiculous.  We ought to have a law that says you can’t use mother’s maiden name as a security device because it’s too easy.  But there are valid reasons for having birth and death records public.  That is the history of who we are as a people, and those records are public dating back to when the pilgrims landed.  You know, you can go to the county registrar/recorder’s office.  I have cousins who have done it in my family.  You close those records and you close your history.  So I think we have to be very careful about just saying, “We close the records,” and instead look at how those records get misused and attempt to deal with the misu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at was my point though.  I mean, there are some loopholes, the fact that the index is a public record.  I don’t know that the index needs to be a public recor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We would need a law.</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There is a huge problem with people who – the consequences of closing that index are that somebody – a child, for example, who was born to you and if something happened to you and the child was placed with relatives and the child was given the relative surname, may have a great deal of difficulty ever getting a birth certificate if they don’t have that information.  So going back in and being able to recreate, and for a child who’s been given a different na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But that’s different than selling it to Ancestry.com because it’s a public documen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Maybe, but how do you give access to somebody for one purpose and not another?  We dealt with this with legislative records.  And there’s no evidence that just requiring somebody to put down the purpose on a form – they’re going to lie, of course.  They’re not going to write down “I want this to create a breeder document to rip off somebody’s identity.”  They’re going to create some valid excuse and they’re going to li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ll, we have a difference of opinion, which will be registered, no doubt, next year.</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ll right.  VitalChek is an entity that you contract with, or you refer people to VitalChek.co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No, I don’t refer them.  VitalChek.com is an entity that we do business with, yes ma’am.  We do not have a contract with them.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STEFFEN:</w:t>
      </w:r>
      <w:r>
        <w:rPr>
          <w:rFonts w:cs="Bookman Old Style" w:ascii="Bookman Old Style" w:hAnsi="Bookman Old Style"/>
        </w:rPr>
        <w:t xml:space="preserve">  I called up the Office of Vital Statistics and it said, “If you’d like a birth certificate, please contact VitalChek.”  It’s on your phone messag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If you wish to purchase a birth certificate via the Interne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ll, but if you don’t want to wait fourteen weeks to get your birth certificate, but you’re basically referring people to VitalChek.co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If they wish to purchase a certificate over the Internet, yes ma’a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d you have no contract with the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No, we don’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that’s a sole-source contract of VitalChek.</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No.  There are actually other companies that do the same thing.  When people find these organizations, what happens, in essence, is they contract with somebody else to purchase their certificate, and then we fill that order and supply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But why would you refer interested parties to only one company if there are many companies doing it and you don’t have a contract with the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No one else has approached us.  This is a thing that’s been going on for some time.  No one else has approached us.  We would have to add anyone else who wished to do that.  To my knowledge, VitalChek is the only one that has an Internet kind of approach like this.  There may be others, I don’t know.</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ll, you just said there were other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No, I say there are other companies that will come in and purchase birth certificates on behalf of an individual.  The key is we don’t process an order until we have the money, and we cannot do credit card purchases because our department does not have that capability at this point.  So, to do anything over the Internet or via fax requires a credit card kind of a purcha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SENATOR SPEIER:  </w:t>
      </w:r>
      <w:r>
        <w:rPr>
          <w:rFonts w:cs="Bookman Old Style" w:ascii="Bookman Old Style" w:hAnsi="Bookman Old Style"/>
        </w:rPr>
        <w:t>Now, there was a bill that I carried many years ago that requires every state agency to be able to conduct business with credit cards, and most departments, to my knowledge, follow that.  So why is your department no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I can’t speak to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Because that would take care of the six-month delay.  You know, a fourteen-week delay right now, it’s almost six month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It depends which year of certificate you’re requesting.  More recent certificat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e phone message says fourteen week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Yes.  We try to be extremely conservative in the phone message so that we don’t generate a lot of extra mail coming in, but in most cases, for certificates since 1990, our turnaround now is about three weeks.  For those that are older than that, it can be longer, depending on the media upon which the information is stor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Do you receive revenue then from the sale of this information to customer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The sale of the index?  We only recover what it costs us to produce that information.  That’s in accord with the Public Records Ac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 had that fight a few years ago.  It’s not a revenue sourc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the revenue source is only the actual specific applications for birth certificat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Yes.  We actually get paid for searching for the birth certificate.  So if we produce a certified copy, we get the revenue that goes with that.  If we cannot find it, then we produce a certification of “no record found,” and we get paid for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ame amount of mone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Same amount of mone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Do you have any recommendations to this committee as to what kinds of steps should be taken or what kinds of additional new statutory authority should be provided to make the birth certificate less of a breeder document for frau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Well, the only thing I can say is that we are following and following up on the recommendations that the Office of the Inspector General has made nationwide.  So we’re continuing to work in that vein.  As to other specifics, I would be happy to discuss those as they’re proposed.  In terms of a blanket set of recommendations, no, I don’t have that at this point; other than, again, the ones that we’ve been working 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ould you put your thinking  cap on for the next couple of months and come up with some for u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Certain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ank you.  Anything furth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Inaudible) … baby prints, thumbprints of babies.  Where can we get that information, if they stay the sa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I don’t know, but I’d be happy to try to research that for you, Senator.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Would you?  And see if they stay the same from the minute you’re born until you get your driver’s licen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I’ll find out how to find ou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RIAN:</w:t>
      </w:r>
      <w:r>
        <w:rPr>
          <w:rFonts w:cs="Bookman Old Style" w:ascii="Bookman Old Style" w:hAnsi="Bookman Old Style"/>
        </w:rPr>
        <w:t xml:space="preserve">  It’s a simple solution to this whole th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thank you.</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Now I’d like to invite up the county recorders from a number of jurisdictions.  Craig Kramer, Sacramento County recorder; Julie Rodewald, San Luis Obispo County clerk recorder; and Graciela Smith, the chief deputy recorder from the county of San Dieg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JULIE RODEWALD:</w:t>
      </w:r>
      <w:r>
        <w:rPr>
          <w:rFonts w:cs="Bookman Old Style" w:ascii="Bookman Old Style" w:hAnsi="Bookman Old Style"/>
        </w:rPr>
        <w:t xml:space="preserve">  Good afternoon.  I was going to say good morning, but it’s not any longer.</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m Julie Rodewald.  I’m here as the president of the California Recorders Association.  Craig Kramer is here representing our legislative committee.  He’s the assistant county clerk recorder from Sacramento County.  I’m the elected county clerk recorder from San Luis Obispo County.  And then Graciela Smith is here representing the San Diego County Clerk Recorder’s Offic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 do have some opening comments.  Obviously, as recorders, we’re concerned about the issues that you’ve been discussing today.  We have historically been charged with maintenance and distribution of the records under the current law.  Certainly, if those laws are changed as to restricting access to those records, we would implement our access and distribution according to those law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However, we do feel that we as recorders cannot prevent the fraudulent use of birth certificates.  What we think that we can do is assist any law enforcement agencies in the investigation and prosecution of any fraudulent use of those birth certificates.  Obviously, once a certificate is issued by our office, whether it’s for legitimate purposes or not, it’s out of our control once it leaves our office.  So we do have some suggestions, although comments that have been made have made these perhaps less palatable to your committee, but I’ll still offer them up as suggestion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One would be a statewide standard application to include a penalty of perjury statement which, as Senator Soto pointed out, sometimes does not mean anything.  However, it does help in the investigation that at least you have an additional penalty that law enforcement can enforce.  A photo ID record of the person that’s requesting the record; signature of the applicant; the relationship to the certificate holder and the purpose of the record.  Although, as Senator Bowen has pointed out, someone who’s going to use it for fraudulent purposes are not going to tell us that, but hopefully, it would deter people when we ask them to fill out such an applicatio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 couple of issues that come up with that:  As recorders, we have maybe a different role than the state registrar.  We’re very committed to the public service that we provide to our constituents.  We work on a local level.  We work with local people who come into our office sometimes on a daily basis, sometimes not.  We are committed to that public service, and we want to be able to continue that, given the restrictions of whatever the laws are.  So we would ask that there be at least addressed some discretion for people that don’t have government issued identification.  If they don’t have a driver’s license or a California ID, how do they obtain a birth certificate for legitimate purpose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nd also, what is the public record status of that application?  If we’re going to ask for driver’s license numbers and oftentimes credit card information, what is the status of that record?  We wouldn’t want that to be open to access to public records for someone to come in and access those records for fraudulent purpose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nd also, that we somehow be able to continue the use of phone and Internet requests.  Oftentimes people are requesting the birth records.  We obviously live in a mobile society.  Many of our requests come in over the phone from out of state, come in the mail from out of state, so we need to address those types of issu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You’re saying that you want to continue to provide phone and Interne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RODEWALD:</w:t>
      </w:r>
      <w:r>
        <w:rPr>
          <w:rFonts w:cs="Bookman Old Style" w:ascii="Bookman Old Style" w:hAnsi="Bookman Old Style"/>
        </w:rPr>
        <w:t xml:space="preserve">  We would prefer to be able to provide them for the convenience of our customers who are requesting their records for legitimate purpos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You’re not going to be able to do verification of ID that w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RODEWALD:</w:t>
      </w:r>
      <w:r>
        <w:rPr>
          <w:rFonts w:cs="Bookman Old Style" w:ascii="Bookman Old Style" w:hAnsi="Bookman Old Style"/>
        </w:rPr>
        <w:t xml:space="preserve">  It definitely makes it difficult if they have to fax us something, something along those lines, if it’s just gathering the information and we don’t have to actually verify it.  Those are options.  Again, there’s a tradeoff between the security measures and the public service, and that’s kind of where we as recorders get caught in the tradeoff.  The state Office of Vital Records doesn’t deal personally with our customers as where we do on a much more frequent level.</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nother possibility is that we would maintain an inventory of the orders by date and by security paper number so that law enforcement could come back and track down that application that the person made so they can get the information off that application.  Issues with that are:  Would it have to be a searchable database, or would it be paper copies; and how long would we need to keep those records?  Certainly an issue if they were keeping them in paper record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And then, as with anything, there is a cost to implement any additional security measures, and we would ask that that would be addressed in addition to tha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ose are basic suggestions.  Again, we don’t feel that we can prevent the fraudulent use of them, but we can help maybe in the aftermath to help our law enforcement agencies to investigate tho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Mr. Rodrian mentioned that the use of banknote paper is not required.  Do you use banknote pap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RODEWALD:</w:t>
      </w:r>
      <w:r>
        <w:rPr>
          <w:rFonts w:cs="Bookman Old Style" w:ascii="Bookman Old Style" w:hAnsi="Bookman Old Style"/>
        </w:rPr>
        <w:t xml:space="preserve">  Yes.  And I believe that every county in the state does.  And all of us do have security measures, written security measures, in place on how we keep the inventory, who it’s issued to.  As he talked about, there’s a double balance.  The same person who’s issuing the certificate – and I have a fairly small office, obviously.  Larger counties are going to have many more staff involved in it, but it is a different person who’s issuing the certificates than who’s keeping the inventory over the banknote paper.  Any discrepancies are noted.  It’s checked when it arrives from the printer to make sure that we have all those certificate numbers in plac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d you serialize them as wel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RODEWALD:</w:t>
      </w:r>
      <w:r>
        <w:rPr>
          <w:rFonts w:cs="Bookman Old Style" w:ascii="Bookman Old Style" w:hAnsi="Bookman Old Style"/>
        </w:rPr>
        <w:t xml:space="preserve">  Yes, we d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Do you use a sea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RODEWALD:</w:t>
      </w:r>
      <w:r>
        <w:rPr>
          <w:rFonts w:cs="Bookman Old Style" w:ascii="Bookman Old Style" w:hAnsi="Bookman Old Style"/>
        </w:rPr>
        <w:t xml:space="preserve">  Yes, we do use the additional imprinted, embossed seal on the certificates after they’re issu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s that true for all of you?</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RAIG KRAMER:</w:t>
      </w:r>
      <w:r>
        <w:rPr>
          <w:rFonts w:cs="Bookman Old Style" w:ascii="Bookman Old Style" w:hAnsi="Bookman Old Style"/>
        </w:rPr>
        <w:t xml:space="preserve">  Not exactly.  In Sacramento County we do not use the embossed seal just simply because it’s as easy t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cquire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KRAMER:</w:t>
      </w:r>
      <w:r>
        <w:rPr>
          <w:rFonts w:cs="Bookman Old Style" w:ascii="Bookman Old Style" w:hAnsi="Bookman Old Style"/>
        </w:rPr>
        <w:t xml:space="preserve">  Well, not only acquire the seal, but it’s as simple as putting a fifty-cent piece on a table and just rubbing your finger over it.  Unless the agency that’s accepting the document actually highlights it to see if it says a seal for Sacramento County, it doesn’t really provide a significant amount of security.  The state implemented that process several years ago as part of their checks and balances because they had some fraud within their office.  So when they implemented their procedure, this was just an additional internal control step in their process.  In Sacramento County, because of the tight control that we have over our paper, we did not feel it was necessary to do it.  As a matter of fact, the state has come in and visited our office to see our procedure, so we felt it was not necessary to do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GRACIELA SMITH:</w:t>
      </w:r>
      <w:r>
        <w:rPr>
          <w:rFonts w:cs="Bookman Old Style" w:ascii="Bookman Old Style" w:hAnsi="Bookman Old Style"/>
        </w:rPr>
        <w:t xml:space="preserve">  Then in San Diego County, our seal is generated by the process.  It’s not already on the paper.  When the image is generated, the seal is generated.  So it’s not a piece of paper that’s out there with a seal on it alread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hat was the fraud that you referenc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KRAMER:</w:t>
      </w:r>
      <w:r>
        <w:rPr>
          <w:rFonts w:cs="Bookman Old Style" w:ascii="Bookman Old Style" w:hAnsi="Bookman Old Style"/>
        </w:rPr>
        <w:t xml:space="preserve">  I’m referring to the state, and it’s hearsay as far as I can say because it’s not all public record, but it’s a process where people were sending out copies.  There wasn’t that check and balance that Mr. Rodrian talked about, and the state has come significantly since then, to my knowledge, in really instituting very strong internal controls to make sure that that doesn’t happen again.  Their checks and balances is very strong now.</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thank you.  Anything furth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RODEWALD:</w:t>
      </w:r>
      <w:r>
        <w:rPr>
          <w:rFonts w:cs="Bookman Old Style" w:ascii="Bookman Old Style" w:hAnsi="Bookman Old Style"/>
        </w:rPr>
        <w:t xml:space="preserve">  No.  Thank you.</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kay.  Ms. Smith?</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RODEWALD:</w:t>
      </w:r>
      <w:r>
        <w:rPr>
          <w:rFonts w:cs="Bookman Old Style" w:ascii="Bookman Old Style" w:hAnsi="Bookman Old Style"/>
        </w:rPr>
        <w:t xml:space="preserve">  Oh, I’m sorry.  If I can just say that our association would be very willing to work with your committee or whoever as you develop legislation in this area.</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ank you.</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MITH:</w:t>
      </w:r>
      <w:r>
        <w:rPr>
          <w:rFonts w:cs="Bookman Old Style" w:ascii="Bookman Old Style" w:hAnsi="Bookman Old Style"/>
        </w:rPr>
        <w:t xml:space="preserve">  I’m here to represent Gregory Smith from San Diego County who’s the assessor-recorder-clerk.  I’m his chief deputy.  I’ve been with the county for over three years.  Back in April he wrote you a letter regarding SB 247 because we had a concern that the bill did not include customer service by mail.  The write-up that we got today said that 1.3 million copies were issued by the counties, and out of that, one of ten were issued in San Diego County.  We issued 130,000 copies last year, and of that, only about sixty percent came over the counter.  Twenty-three percent are by mail, and the rest are by Internet and fax.  So basically, the mail and the Internet are where we have addresses, where people are contacting us from, as well as the address where the certificate is mailed; where when you walk in at the counter, they’re just going to a person.  We don’t have any record of an address for those people.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we had a concern about that.  Later on in the month, the bill was amended, and that requirement that you only came to the counter to get a copy was amended, so that issue was addressed.</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e’re the frontline.  We see the people everyday.  We service about 500 people a day for certificates.  About 300 of them are at the counter and the rest are mail and Internet and a few fax.  We’ve worked for the last fifteen years, I think, on improving our public service.  We’ve gone from an hour wait for a birth certificate to just a few minutes, and people seem to expect more now with the Internet.  You know, they want to get in and they want to get out.  We get surveys.  We get hundreds of surveys a week from people telling us how wonderful it is to walk in there.  By the time you’ve filled out your application and signed your check, you’re on your way.  We have people with their strollers and their babies and the whole thing, and we make it as convenient as possible for them and efficiently use the tax dollars.  We don’t have to have a waiting room for them anymo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re focused on privacy here and identity theft.  I’m sure your operation is fine.  That’s not where our focus i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MITH:</w:t>
      </w:r>
      <w:r>
        <w:rPr>
          <w:rFonts w:cs="Bookman Old Style" w:ascii="Bookman Old Style" w:hAnsi="Bookman Old Style"/>
        </w:rPr>
        <w:t xml:space="preserve">  And we want to keep it that way.  But I did want to explain why we had a concern about a bill.  We’re also concerned about penalizing the law-abiding public by having to institute procedures that are going to slow down the process for them.  We’ve had two fraud conferences and we’ve heard a lot about fraud, but we haven’t seen any statistics.  We haven’t heard that there’s any more fraud in California than in other states that do have some closed records.</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 did go on the Internet and I saw some of the applications from other states where you have to send in a copy of your driver’s license.  I would not want to send a copy of my driver’s license with my name, address, date of birth, and my credit card number to anybody.  That would concern me.  I’d much rather sign something under penalty of perjury rather than send you a copy of my driver’s license as verific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sn’t it illegal in California to make a copy of a driver’s license anyway?  I mean, I know it gets done all the ti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MITH:</w:t>
      </w:r>
      <w:r>
        <w:rPr>
          <w:rFonts w:cs="Bookman Old Style" w:ascii="Bookman Old Style" w:hAnsi="Bookman Old Style"/>
        </w:rPr>
        <w:t xml:space="preserve">  N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I don’t think s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s it, counse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MR. HOLDER: </w:t>
      </w:r>
      <w:r>
        <w:rPr>
          <w:rFonts w:cs="Bookman Old Style" w:ascii="Bookman Old Style" w:hAnsi="Bookman Old Style"/>
        </w:rPr>
        <w:t xml:space="preserve"> Not to my knowledg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MITH:</w:t>
      </w:r>
      <w:r>
        <w:rPr>
          <w:rFonts w:cs="Bookman Old Style" w:ascii="Bookman Old Style" w:hAnsi="Bookman Old Style"/>
        </w:rPr>
        <w:t xml:space="preserve">  So basically the concern is providing this service, a balance between what additional steps we’ll have to require, and then if we do maintain a database of all these requests, then there’s a cost associated with that – law enforcement may want it but it may not come up for years – and maintaining that information in a time where we’ve already been told that we have to cut back.</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Do you think there’s a problem with frau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MITH:</w:t>
      </w:r>
      <w:r>
        <w:rPr>
          <w:rFonts w:cs="Bookman Old Style" w:ascii="Bookman Old Style" w:hAnsi="Bookman Old Style"/>
        </w:rPr>
        <w:t xml:space="preserve">  I’m sure there’s a problem with fraud.  I don’t know that it’s as extensive as we’re led to believe.  We hear a lot of stories admittedly, but I have to tell you that I’ve had more calls to go to court about marriage licenses than birth records.  Only a few, really, that I’ve had to go to court on a birth record.  The latest one was this year where somebody got a birth record that didn’t have – the baby didn’t have a first and middle name.  It just had a last name.  Someone got the record and filled in the information and established an identity that way.</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But we also make these records available to our social services agency, so they can verify information if it’s San Diego County anyway.  They can verify anybody’s birth for the county.  Health and Human Services has access to our file.  The DA has access to our file.  So that helps in our county to make the county agencies aware of what’s a public record and what’s a birth record and what’s no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ank you.  Mr. Kram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KRAMER:</w:t>
      </w:r>
      <w:r>
        <w:rPr>
          <w:rFonts w:cs="Bookman Old Style" w:ascii="Bookman Old Style" w:hAnsi="Bookman Old Style"/>
        </w:rPr>
        <w:t xml:space="preserve">   Senator Speier.  Privacy, public records, a very important issue to recorders.  We maintain official records of recorded documents.  Senator Bowen’s had several bills related to the ability to sell electronic information of those records.  We talk about … (tape turned) … Sacramento County alone will record over two million images this year.  L.A. County will do close to fourteen million images this year of records that they maintain.  There are laws on the books now that provide that we can’t put on the Internet any record that has the address or phone number of an elected or appointed officia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How about the rest of the worl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KRAMER:</w:t>
      </w:r>
      <w:r>
        <w:rPr>
          <w:rFonts w:cs="Bookman Old Style" w:ascii="Bookman Old Style" w:hAnsi="Bookman Old Style"/>
        </w:rPr>
        <w:t xml:space="preserve">  Well, there is the dilemma for recorders.  When you say “the rest of the world,” the law says that we have to sell this information.  We can take our recorded documents, put them on CD and sell them because it’s in electronic format, and whoever we sell them to can put them on the Internet as fast as we can give them to them.  However, the county recorder cannot put it on the Internet.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e’re all for the security, the private information.  The key to recorders’ records, whether it’s a birth record or official records, is they have always been designated as public records.  They’re there.  The office of the recorder was created solely for the purpose of making these records available.  Granted, it’s not 1905 anymore when these records began, and the complexities of the world are significantly more.  And recorders, I think, as Ms. Rodewald said, are willing to look at that and understand that there are changes that have to be made in how our records are presented to the public and what we provid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Do you think it’s appropriate for government to make available the birth records of infants – the name and address – so that retailers can market to those families for baby-related servic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KRAMER:</w:t>
      </w:r>
      <w:r>
        <w:rPr>
          <w:rFonts w:cs="Bookman Old Style" w:ascii="Bookman Old Style" w:hAnsi="Bookman Old Style"/>
        </w:rPr>
        <w:t xml:space="preserve">  You mean as far as right after birth?</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ere’s a purpose for public documents, and typically there’s a primary purpose and then there’s a secondary purpose.  All of the movement is for the secondary purposes, for these marketing purposes.  And we’re getting caught up, because these are, quote, “public documents,” in making it available for all these retail purposes, and I’m beginning to think we need to think twice about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KRAMER:</w:t>
      </w:r>
      <w:r>
        <w:rPr>
          <w:rFonts w:cs="Bookman Old Style" w:ascii="Bookman Old Style" w:hAnsi="Bookman Old Style"/>
        </w:rPr>
        <w:t xml:space="preserve">  I think that what you’re saying is there’s more than two definitions of a record.  It’s not either public or confidential.  The Public Records law has put recorders’ records under the Public Records Act, which means they are public records and must be available on demand.  It’s like recorded documents.  They’re called public records but their sole purpose is to provide constructive notice to the general public.  That’s what they’re there for.  But based on the law that says we can’t put our records out on the Internet, we can’t provide constructive notice that particular way.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So if you’re saying should there be multiple levels of the Public Records Act, the answer is yes, we fully agree with that.  If you go in that particular section of the law, there are exemptions under the Public Records Act that says these records are not available to the public and cannot be provided.  It would be easy to put something within those particular sections to say that birth records are not available for public inspection, whatever restrictions you want.  There are other sections that relate to how we issue our copies, but you could put that information, whether it’s the index information – as Mr. Rodrian talked about, every county recorder has their own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index – or, if it’s the actual certificate itself.  There is the option under the Public Records Act to limit that access, and I don’t think recorders are necessarily opposed to the limiting of the access, provided it doesn’t adversely affect our ability to service our constituent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Other question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How would you initiate some kind of activity to limit certain kinds of information?  How would you do that?  Would that require legisl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Yes, absolute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RODEWALD:</w:t>
      </w:r>
      <w:r>
        <w:rPr>
          <w:rFonts w:cs="Bookman Old Style" w:ascii="Bookman Old Style" w:hAnsi="Bookman Old Style"/>
        </w:rPr>
        <w:t xml:space="preserve">  Under the current law we can’t restrict access to any records, so it would have to be with legisl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But there are some types of information that you could put a limitation 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RODEWALD:</w:t>
      </w:r>
      <w:r>
        <w:rPr>
          <w:rFonts w:cs="Bookman Old Style" w:ascii="Bookman Old Style" w:hAnsi="Bookman Old Style"/>
        </w:rPr>
        <w:t xml:space="preserve">  Well, for instance, the prohibition about putting elected officials’ home address on the Internet, what recorders have done is made the decision that we won’t put any information on the Internet because we can’t distinguish between – we may put the index of official records out there, but we don’t put the actual official records, make that availab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who else is exempted besides ourselves?  That’s what kind of absolutely galls me.  I mean, we see the need to take care of ourselves but not everybody el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MS. RODEWALD: </w:t>
      </w:r>
      <w:r>
        <w:rPr>
          <w:rFonts w:cs="Bookman Old Style" w:ascii="Bookman Old Style" w:hAnsi="Bookman Old Style"/>
        </w:rPr>
        <w:t xml:space="preserve"> There are, I believe, court employees, police officer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But can the average person come in and say, outside of being stalked, can the average person come in and say to you, “I don’t want my records made availab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KRAMER:</w:t>
      </w:r>
      <w:r>
        <w:rPr>
          <w:rFonts w:cs="Bookman Old Style" w:ascii="Bookman Old Style" w:hAnsi="Bookman Old Style"/>
        </w:rPr>
        <w:t xml:space="preserve">  N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RODEWALD:</w:t>
      </w:r>
      <w:r>
        <w:rPr>
          <w:rFonts w:cs="Bookman Old Style" w:ascii="Bookman Old Style" w:hAnsi="Bookman Old Style"/>
        </w:rPr>
        <w:t xml:space="preserve">  In essence, your records are still available in our office.  They’re just not available on the web.</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And the thing is, the address thing and all of these things, I think in some respects it’s really elusory, the whole thing of keeping records off the Internet, because while the county recorder may well not put my address record up, the fact is that I own property.  It’s on my Statement of Economic Interest.  The address is there because I own the house.  Certainly the recorder in Los Angeles County who has property records has all that information.  You know, the property records are probably one of the biggest complaints that I get from constituents about private information being made available.  But if they’re not public records, how do you have a system where you can know that you’re getting valid title to property?  So we’re always going to have to balance the need to know.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There was an earlier bill that restricted access, for example, to marriage and divorce records.  Well, can you imagine what would happen if you couldn’t verify that somebody was officially married or officially divorced?  It would be a tangle out there because so many things in the law depend on marital status.  Yes, there are benefits to locking that information down – you don’t get harassed by Club Med just because you happened to file divorce papers – but there also are legitimate reasons for all of that.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I think we have to balance always what the legitimate needs are.  How do insurance companies deal with whether or not a child is covered under someone’s insurance policy if they can’t verify that that child was born via access to a birth certificate?  I mean, I think we have to look at the other side of this:  What are the uses of this information that facilitate the kinds of transactions that we all need to engage in?  Why do parents come in to get a birth certificate for their kids?  What do they need their birth certificate for?  Enrollment in school.  Little League.  All kinds of stuff.</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ere are very legitimate purposes, and certainly my access to my child’s birth certificate should be pretty easy.  But someone totally unrelated’s access to my child’s birth certificate shouldn’t be that eas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Well, maybe there should be legislation on who can get it and what kind of information is available to the public and then put a limit on what they can ge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ll, I think we need to look at that, but we need to really rely 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t’s either you were born or you weren’t born.  That’s the recor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t’s actually much more than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KRAMER:</w:t>
      </w:r>
      <w:r>
        <w:rPr>
          <w:rFonts w:cs="Bookman Old Style" w:ascii="Bookman Old Style" w:hAnsi="Bookman Old Style"/>
        </w:rPr>
        <w:t xml:space="preserve">  It’s how the record is used.  As Ms. Rodewald said earlier, the fact that we issue a certified copy does not mean it’s a fraudulent copy.  It’s how it’s used once it leaves our office.  If you’re using it for Social Security, and the state is working with Social Security to try to have a direct link, maybe there won’t be a need to issue a certified copy to someone to go get a Social Security number if they can directly tie to the state or to a county to get that information.  So you cut out the middle person in the transaction, which is the one that perpetrates the fraud.  It’s not the agency issuing the copy, it’s not the agency accepting the copy, it’s the person in the middle that does it.  So if you can eliminate that person in the middle, that’s what you do.  The states have a wide variety of restrictions as to who can get copies, how you get copies.  There are states that have certified copies that are for very specific purposes like getting Social Security, and they restrict who can get access to those.  And then they have noncertified copies or they have verification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But the interesting thing to me is there’s no evidence that there’s more fraud that is based on getting birth certificates in California.  In fact, the evidence is that it is fraudulent birth certificates, not wrong use of legitimate birth certificates, that is the bulk of the fraud in California.</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ll, I don’t know that I’m willing to go that far yet.  I mean, that was one person’s statemen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That’s the California Research Bureau’s conclusion from several years ago.  It would be interesting to ask them to update that now.</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ith identity theft, one of the fastest growing crimes, I think that we’ve made it just very easy.</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ell, I thank you all for being her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e’re going to hear very briefly – oh, I have one more question.  Do you sell in bulk?</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RODEWALD:</w:t>
      </w:r>
      <w:r>
        <w:rPr>
          <w:rFonts w:cs="Bookman Old Style" w:ascii="Bookman Old Style" w:hAnsi="Bookman Old Style"/>
        </w:rPr>
        <w:t xml:space="preserve">  You mean do we sell birth certificates in bulk?</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Righ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MS. RODEWALD:  </w:t>
      </w:r>
      <w:r>
        <w:rPr>
          <w:rFonts w:cs="Bookman Old Style" w:ascii="Bookman Old Style" w:hAnsi="Bookman Old Style"/>
        </w:rPr>
        <w:t>If someone comes in and requests five copies of their child’s birth certificate, or are you talking about they come in an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m talking about they want every birth for the last year.  Does that happe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RODEWALD:</w:t>
      </w:r>
      <w:r>
        <w:rPr>
          <w:rFonts w:cs="Bookman Old Style" w:ascii="Bookman Old Style" w:hAnsi="Bookman Old Style"/>
        </w:rPr>
        <w:t xml:space="preserve">  No.  You mean one copy of everyone we recorded in the last yea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at’s typically not something that com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RODEWALD:</w:t>
      </w:r>
      <w:r>
        <w:rPr>
          <w:rFonts w:cs="Bookman Old Style" w:ascii="Bookman Old Style" w:hAnsi="Bookman Old Style"/>
        </w:rPr>
        <w:t xml:space="preserve">  N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KRAMER:</w:t>
      </w:r>
      <w:r>
        <w:rPr>
          <w:rFonts w:cs="Bookman Old Style" w:ascii="Bookman Old Style" w:hAnsi="Bookman Old Style"/>
        </w:rPr>
        <w:t xml:space="preserve">  What would happen in that case, we have to do it as a certified copy.  We are only authorized by law to issue certified copies.  In Sacramento County, there’s 40,000 births in a year.  They would have to pay the fee times forty thousand to get those copies.  They’re not going to do that.  That’s $600,000.</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they would go to the state and get it through the index probab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KRAMER:</w:t>
      </w:r>
      <w:r>
        <w:rPr>
          <w:rFonts w:cs="Bookman Old Style" w:ascii="Bookman Old Style" w:hAnsi="Bookman Old Style"/>
        </w:rPr>
        <w:t xml:space="preserve">  They can get the index information through the state but not the record itself.</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kay, great.  Thank you.</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Peggy St. George, who’s the chief of the Information Service Branch of Department of Motor Vehicles, is here.  We’re going to take her, and then we’ll have our final witness, who’s come all the way from Connecticut, I understand.  Is that right?  Massachusetts, okay.</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Ms. St. George, would you update us on who accesses driver’s license information tod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PEGGY ST. GEORGE:</w:t>
      </w:r>
      <w:r>
        <w:rPr>
          <w:rFonts w:cs="Bookman Old Style" w:ascii="Bookman Old Style" w:hAnsi="Bookman Old Style"/>
        </w:rPr>
        <w:t xml:space="preserve">  In addition to government requesters, we have accounts with a variety of different types of requesters for a driver’s license.  It could be insurance companies, financial institutions.  We provide information to the media.</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ttorney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Attorneys, yes.  That would be one.  There’s a variety.  Employer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Employer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MS. ST. GEORGE:  </w:t>
      </w:r>
      <w:r>
        <w:rPr>
          <w:rFonts w:cs="Bookman Old Style" w:ascii="Bookman Old Style" w:hAnsi="Bookman Old Style"/>
        </w:rPr>
        <w:t>Mm hmm.  They would often do preemployment checks of driving records if they’re employing them for driving purpos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Do we require that they inform the applicant that they are going to do a preemployment check of their driver’s record?  Is there a requirement that they do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No.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if I came in and said I have all these people who are applying for jobs, do I have to verify by showing you their applications that they have applied for job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No, we do not require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you just take them at their wor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Well, if we have an account with a customer – that means they have applied to us to have an account.  They state for us what the business purpose is for that account, why it is they would be requesting information from us, and then they are limited to only requesting for that reason.  So they would tell us at that point it’s for preemployment purposes.  Now, if they were coming in – we call them a “casual requester,” but it’s really they don’t have an account.  Once in a while they need some information.  Then they must tell us at that point in time what the purpose is fo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kay.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But we don’t require them to show us that that person has applied for a job.  That’s not part of our proces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d who el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I think that’s the bulk of people or companies that want driver license inform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But can any company come in and say, “I want this information”?  You would give it to them, it sounds lik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Vehicle Code 1808 establishes that all of our records are public record; they’re open to public inspec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 have a child seat company and I want to market to drivers in California.  Can I come and acces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Vehicle Code Section 1808.21 makes address information confidentia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you can’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No, we do not sell it for marketing purposes.  1808.21, 22, and 23 provide for exceptions to that confidentiality, but it would not be for marketing purpos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hat are the exception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Government and law enforcement, insurance companies, financial institutions, dealers and manufacturers for safety recall purpos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f I really want to market to – this is quite interesting – if I want to market my child safety seat, I do a contract with a financial institution; they then can get it and then we can market.  It could happe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I don’t think so.  I don’t think we would allow them to provide that information.  Now, they get it for their own purpose, and their purpose would be for the purposes of the loa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Do we specifically say you cannot use this for marketing purpos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I think our contract requires that they can’t then give it or sell it for some other purpose such as market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SENATOR SPEIER:  </w:t>
      </w:r>
      <w:r>
        <w:rPr>
          <w:rFonts w:cs="Bookman Old Style" w:ascii="Bookman Old Style" w:hAnsi="Bookman Old Style"/>
        </w:rPr>
        <w:t>Okay.  Would you provide the committee with a copy of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Su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the name and address is available for personal inspection by anyone, though.</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Not address.  Address is confidential pursuant to 1808.21.  !808 says our records in general are open to public inspection.  1808.21 shuts off address except for very specific types of businesses and specific purpos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 was hit in an accident.  I got someone’s driver’s license.  I can’t come in and access the name and address of the person who hit 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You may not but your insurance company m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r your attorney ma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Or your attorney may.  You’re right.  Attorney is another exception,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Dana, did you hav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MITCHELL:</w:t>
      </w:r>
      <w:r>
        <w:rPr>
          <w:rFonts w:cs="Bookman Old Style" w:ascii="Bookman Old Style" w:hAnsi="Bookman Old Style"/>
        </w:rPr>
        <w:t xml:space="preserve">  A couple of years ago we had a situation where Citibank was going to offer Visas that were personally identifiable by our photographs, and they utilized the DMV database of our photographs to do the matches and then solicited those folks.  As I understand it, they provided the names and then we the DMV provided the matches on the pictures so that they could offer the solicitations.  The Legislature came in and, as I understand it, added the photographs as part of the confidential information that we can’t sell.  </w:t>
      </w:r>
    </w:p>
    <w:p>
      <w:pPr>
        <w:pStyle w:val="Normal"/>
        <w:tabs>
          <w:tab w:val="left" w:pos="720" w:leader="none"/>
        </w:tabs>
        <w:spacing w:lineRule="auto" w:line="360"/>
        <w:rPr/>
      </w:pPr>
      <w:r>
        <w:rPr>
          <w:rFonts w:cs="Bookman Old Style" w:ascii="Bookman Old Style" w:hAnsi="Bookman Old Style"/>
        </w:rPr>
        <w:tab/>
        <w:t xml:space="preserve">But I was just wondering, given the new emphasis on biometrics and fingerprints and how helpful those are for many purposes, whether or not it would take specific legislation to prevent </w:t>
      </w:r>
      <w:r>
        <w:rPr>
          <w:rFonts w:cs="Bookman Old Style" w:ascii="Bookman Old Style" w:hAnsi="Bookman Old Style"/>
          <w:u w:val="single"/>
        </w:rPr>
        <w:t>those</w:t>
      </w:r>
      <w:r>
        <w:rPr>
          <w:rFonts w:cs="Bookman Old Style" w:ascii="Bookman Old Style" w:hAnsi="Bookman Old Style"/>
        </w:rPr>
        <w:t xml:space="preserve"> from being sold or shar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Photograph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MITCHELL:</w:t>
      </w:r>
      <w:r>
        <w:rPr>
          <w:rFonts w:cs="Bookman Old Style" w:ascii="Bookman Old Style" w:hAnsi="Bookman Old Style"/>
        </w:rPr>
        <w:t xml:space="preserve">  No, the actual fingerprints or the images because we’ll be creating a biometric database of everybody, and it’s not necessarily the address that would then be confidential, but your name and your fingerprint could be put togeth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UNIDENTIFIED:</w:t>
      </w:r>
      <w:r>
        <w:rPr>
          <w:rFonts w:cs="Bookman Old Style" w:ascii="Bookman Old Style" w:hAnsi="Bookman Old Style"/>
        </w:rPr>
        <w:t xml:space="preserve">  (Inaudib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MITCHELL:</w:t>
      </w:r>
      <w:r>
        <w:rPr>
          <w:rFonts w:cs="Bookman Old Style" w:ascii="Bookman Old Style" w:hAnsi="Bookman Old Style"/>
        </w:rPr>
        <w:t xml:space="preserve">  So if we indeed then give you that authority, we’d probably need to go ahead and put some restrictions on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You would want to protect that.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MITCHELL:</w:t>
      </w:r>
      <w:r>
        <w:rPr>
          <w:rFonts w:cs="Bookman Old Style" w:ascii="Bookman Old Style" w:hAnsi="Bookman Old Style"/>
        </w:rPr>
        <w:t xml:space="preserve">  Because you’re not prohibited from giving any other information than the addresses from that recor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Well, we’re not permitted to release the photographs either.  Without reading the statute, I couldn’t answer the thumbprint, signature.  But we don’t give it out now.  We do not release it commerciall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e last we visited this issue, you were still sharing information with businesses for demographic purposes but not names and addresses.  Are you still selling information that is not identifying the individual per se but maybe identifying where the zip code and the type of car they’re driving?  The aggregate kind of inform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Aggregate information but not so they could identify individual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ell us a little bit more about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I’m drawing a blank on a specific examp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ho buys thi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STEFFEN:</w:t>
      </w:r>
      <w:r>
        <w:rPr>
          <w:rFonts w:cs="Bookman Old Style" w:ascii="Bookman Old Style" w:hAnsi="Bookman Old Style"/>
        </w:rPr>
        <w:t xml:space="preserve">  It’s the shopping mall where they go and they write down the license plates?  They give the license plates to the DMV and the DMV gives you the zip codes so you know where your customers are coming fro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I think we have provided that information on limited occasions.  I’m just not prepared to answer that specific question.  I can certainly provide you that inform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If you could provide to us who you have contracts with who request aggregate information and – that should do it, righ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I just don’t want to mislead you.</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d copies of the contracts.  That’d be helpful to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I’ve got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OTO:</w:t>
      </w:r>
      <w:r>
        <w:rPr>
          <w:rFonts w:cs="Bookman Old Style" w:ascii="Bookman Old Style" w:hAnsi="Bookman Old Style"/>
        </w:rPr>
        <w:t xml:space="preserve">  (Inaudib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ll, I don’t know that the contract would specify it, but you’re suggesting that maybe the contracts would require that in the future as part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of i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ve just decided to hire someone as a babysitter.  I want to check her driving record.  Can I do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d how do I go about doing it?  Through TrustLine?  Or is that a separate entit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I’m not familiar with TrustLine.  You could come to a DMV office and fill out a form.  I believe it’s an INF 170.  Fill out a form and request that record and pay $5, tell us the reason, and we would first notify the subject of record that you had requested that information, give them ten days to respond.  If they have no significant reason to not release that to you, then we would release the record without the address, medical information, and Social Security number to you.</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it’s the name and the driving record?  Any identification?  Physical identific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All of that is public record, and the only thing considered statutorily confidential are address, Social Security number, and medical inform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anyone can access that information with the address suppress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w, is there a reason why all that identifying information is retained as public if the address isn’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It’s been stated that it is public record information in the Vehicle Cod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therefore you d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ST. GEORGE:</w:t>
      </w:r>
      <w:r>
        <w:rPr>
          <w:rFonts w:cs="Bookman Old Style" w:ascii="Bookman Old Style" w:hAnsi="Bookman Old Style"/>
        </w:rPr>
        <w:t xml:space="preserve">  So therefore we release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Anything else?  Thank you.</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Our final section is on medical privacy and we have James Corbett, general counsel from Medical Information Bureau.</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Mr. Holder, were you able to do some research on what California has done in terms of protecting medical privacy?  One of our earlier witnesses suggested that laboratory results are oftentimes made available and are used for profiling purpos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HOLDER:</w:t>
      </w:r>
      <w:r>
        <w:rPr>
          <w:rFonts w:cs="Bookman Old Style" w:ascii="Bookman Old Style" w:hAnsi="Bookman Old Style"/>
        </w:rPr>
        <w:t xml:space="preserve">  I got very short notice on the hearing.  I sincerely apologize.  I’d be happy to research any issue you would like me to go into.  You were concerned that laboratory records are being sold to unauthorized third parties?  Is that the ques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Right.  I guess what we really want to know is we’ve passed a number of laws in California with the intention of protecting medical records.  One of the examples given by one of the witnesses earlier was a laboratory – it’s not in California – but a laboratory that was taking lab results and sharing that information with entities that purchased that information from them to help profile individuals.  I just would like to know how comprehensive our California law is relative to that kind of inform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HOLDER:</w:t>
      </w:r>
      <w:r>
        <w:rPr>
          <w:rFonts w:cs="Bookman Old Style" w:ascii="Bookman Old Style" w:hAnsi="Bookman Old Style"/>
        </w:rPr>
        <w:t xml:space="preserve">  I will look into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Yes, Ms. Mitchel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MITCHELL:</w:t>
      </w:r>
      <w:r>
        <w:rPr>
          <w:rFonts w:cs="Bookman Old Style" w:ascii="Bookman Old Style" w:hAnsi="Bookman Old Style"/>
        </w:rPr>
        <w:t xml:space="preserve">  Senator, I can speak to that.  I believe that SB 19 by Senator Figueroa of last session addressed that issue.  The lab folks are covered either as contractors of the healthcare providers, and so they’re bound by all the confidentiality rules of the healthcare provider, or if they’re independently providing ongoing services such as monitoring diabetes or something like that.  Then they themselves become the healthcare provider.  So we have regulated them to the Confidentiality of Medical Information Act, and they are not allowed to share information for commercial purposes such as the solicitations that we used to have happen before SB 19, and if they do that, it’s quite a severe penalty.  It’s $250,000 per incident of sharing for commercial purposes.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So that is where we covered them, and as I said, there’s two different ways.  You can always opt out of that and allow the sharing.  As I understand it, the pharmaceutical folks have requested that sometimes, but as far as the lab folks go, the only expansion, to my knowledge, that we’ve done is to allow them to post the results on the Internet, and that required a number of consents for the doctors to share with the patients and the labs so that all three were working in concert before a patient could receive their information online.  And that’s in fifty-six of the Civil Code as the Confidentiality of Medical Information Ac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Now, once Gramm-Leach-Bliley went into effect and insurance companies and banks could merge, that information then could be shared by virtue of the merging of them.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S. MITCHELL:</w:t>
      </w:r>
      <w:r>
        <w:rPr>
          <w:rFonts w:cs="Bookman Old Style" w:ascii="Bookman Old Style" w:hAnsi="Bookman Old Style"/>
        </w:rPr>
        <w:t xml:space="preserve">  What we did to lop that off at the end of the information stream was to say that you could only use the medical information for the medical purposes, and to the extent that the billing agencies and the parent companies received it, they could only use it for the purposes of the medical services that they are providing.  So we did attempt to cut that stream off in California, but federal law supercedes us in some respects and they didn’t dovetail perfectly.  I don’t know where all the gaps are, but we tri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thank you.  Thank you for being so patien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Mr. Corbett, please state your name for the recor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JAMES CORBETT:</w:t>
      </w:r>
      <w:r>
        <w:rPr>
          <w:rFonts w:cs="Bookman Old Style" w:ascii="Bookman Old Style" w:hAnsi="Bookman Old Style"/>
        </w:rPr>
        <w:t xml:space="preserve">  Well, good afternoon, Senator Speier, and members of your committee.  My name is James Corbett.  I’m the vice president and general counsel of MIB Group, Inc., and I appreciate this opportunity to appear here and to answer questions about MIB.</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 would like to make one clarification, if I could.  When you made your opening remarks, Senator, you referred to the fact that MIB was a database of rejected applicants, and that is not the case.  An MIB record does not indicate whatever action was taken by companies.  I would like to just clarify that one poin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does that mean that all records come to MIB when you apply for life insuranc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No, not at all.</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kay.  Maybe you should just present and then we can ask question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MIB is an association of about 550 life insurance companies of the United States and Canada, and it is organized as a not-for-profit, nonstock Delaware corporation.  Its primary mission is to detect and deter fraud in the procurement of life, health, or disability insurance, and this is accomplished by conducting a confidential exchange of information of underwriting significance between the members.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hy is MIB important to the insurance industry?  The prevalence of fraud undermines the public’s confidence in the insurance market.  Fraud adversely affects applicants, policyholders, and insurance companies.  Fraud hurts the applicants by requiring companies to charge higher premiums which would become necessary to pay excess claims.  It hurts policyholders by forcing companies to reduce their dividends, again to pay these claims.  And it hurts the insurance companies by making them uncompetitive in the market, and if taken to the extreme, it could cause them to fail financially.</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nsurance fraud is significant.  It is estimated to run into the billions of dollars annually.  In a recent protective value study conducted by a major actuarial consulting firm for an MIB member company, information supplied by MIB was found to have saved that company approximately $46 for every dollar paid to MIB.  And when this is extrapolated across the MIB membership, this results in annual savings approaching a billion dollars which goes to reducing premiums or keeping premiums as low as possibl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 MIB system is quite simple.  Over the years the life insurance industry has identified and tracked a number of medical and other conditions that affect an individual’s health or longevity.  Currently, there are about 230 medical test results and 6 nonmedical conditions that MIB members report to MIB.  Each condition or test is general in nature and is maintained in a code using a proprietary coding system developed by MIB and its member companies.  Whenever a member company finds one or more of these conditions during the underwriting of an application, it makes a brief coded report of the condition to MIB.  If the same individual applies to another company, that company, with the applicant’s authorization, may contact MIB and will receive a copy of the repor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f that’s the case, the California law is superceded by federal law or the laboratories are just violating California law by sharing that information with you?</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We don’t receive any information from outside sources.  The only information that we get is brief coded reports from our member compani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ll, but your member company – I want life insurance.  I submit to having a number of tests taken.  In submitting to those tests, I’ve opted into sharing this information with—?</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Well, I believe, and I’m really not the expert on life insurance underwriting, but I believe you have signed an authorization which essentially is the opt-in for that inform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l right.  Go ahea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Contrary to many reports, MIB does not receive medical records from doctors or hospitals.  The information is reported to MIB by its members from information that the members develop during the underwriting investigation.  Only information obtained from the proposed insured or information obtained with a consent of the proposed insured from a medical or medically-related facility may be reported to MIB.  The report does not indicate the type of insurance applied for, the amount, or the action taken by the company with respect to the application.  Claims information may not be reported.</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re are about 15 million records in MIB’s fraud protection database.  These records are maintained for a period of seven years, after which they are delet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Could you jump to your privacy and confidentiality sec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Sure.</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The insurance industry and MIB have an outstanding record and … (tape turned) … sensitive information securely and confidentially.  Each year the chief executive, the chief underwriter, and the chief medical director of every MIB member pledges to comply with MIB bylaws and general rules.  MIB visits each member periodically to audit compliance, and each member is required to perform a self-audit of rules compliance annually.</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MIB employs a number of means to protect the information entrusted to it.  These include a dedicated facility with around-the-clock security guards, firewalls and other devices to protect the data, and a call-back communication system to reduce the incidence or prevent the incidence of illegal incursions.  We are committed to employing the best technologies as they become available such as VPNs and the PKI encryption process.  And I am very pleased or proud of the fact that MIB has not had a breach of security in more than the 25 years that I’ve been with the company.</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MIB has disclosure and correction procedures that are consistent with the federal Fair Credit Reporting Act.  We opened our disclosure offices in 1974.  We’ve received over 1.2 million requests for disclosures.  In the year 2000, which is the last full year that we have records on, about 100,000 consumers contacted MIB for disclosure of record information.  About 600 of those consumers disputed the accuracy of their report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Can I ask you in a little more detail about that?  So you have the same rule that a credit applicant would, that if someone is denied on the basis of information, that they have a right to see what’s there?  Is that the way it work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Well, first of all, under our rules the member company may not deny an applicant’s eligibility for insurance either in whole or in part as a result of the MIB record.  And in fact, I believe that’s part of your California law which is in your Insurance Cod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So how would somebody know then that there might be negative information in their recor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I think if an individual is declined or rated for insurance, they may know of MIB.  There was certainly a notification given them about MIB that explained to them that information would be reported.  This was all done prior to the application.  And that it gave an address and phone contact for correction and disclosu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How does a person get access to the information?  If I want to know if you have a file on me and if you do what’s in it, what do I have to d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You contact us.  I can leave with you the number.  I’ve got some materials I was going to leave with you.  Or you can go to our web site, </w:t>
      </w:r>
      <w:hyperlink r:id="rId2">
        <w:r>
          <w:rPr>
            <w:rStyle w:val="InternetLink"/>
            <w:rFonts w:cs="Bookman Old Style" w:ascii="Bookman Old Style" w:hAnsi="Bookman Old Style"/>
          </w:rPr>
          <w:t>www.mib.com</w:t>
        </w:r>
      </w:hyperlink>
      <w:r>
        <w:rPr>
          <w:rFonts w:cs="Bookman Old Style" w:ascii="Bookman Old Style" w:hAnsi="Bookman Old Style"/>
        </w:rPr>
        <w:t>.  There’s a section on that web site fo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How do you know I’m me?  How do you know my dog’s not at my terminal trying to find out some stuff about 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When we are requested for disclosure, we ask each individual to complete a form that provides a number of pieces of identification.  We will then search our records based on that information.  This form, by the way, is signed.  Once we determine that there is a record, we then forward that information to the reporting insurance company asking them to verify that this was, in fact, the person who applied to that company.  They oftentimes will use the information on the form, including the signature, as the basis for making that determination.  Once that company has advised us that this is the person, then we will proceed with disclosur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m looking at some Blue Cross, Blue Shield, and Health Net applications for health insurance, which also includes applications for life insurance.  Now, I’m filling out all this information.  I check life insurance.  There’ll be tests taken.  That’ll be sent to MIB, and MIB is going to make them available to Blue Cross, Blue Shield, and Health Net.  Correc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No.  MIB information is only available to a member company, not a subsidiary and not an affiliate.  Each company must be a member, and to be a member, you must essentially conduct the business of life insurance on the legal reserve basi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Well, this says Blue Cross Life and Health term life insurance.  It’s on a form:  “Individual Enrollment Application for Blue Cross of California.”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Let me give it to you so you can look at it.  Are you familiar with i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No, I’m no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ey have a sister life insurance company.  It’s all enclosed on one application.  You’re going to share that information with Blue Cross Life and Health Insurance.  Correc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Only if the company is a member of MIB.  If it’s not a member of MIB, not only are they not entitled to the information, but they’re prohibited from sharing that information with any other entit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kay.  As it turns out, we know that Blue Shield of California is a memb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Blue Shield Life Insurance I believe i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Right.  They’re called CPIC.</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So you will share that information with the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In response to an inquiry, we will send them what is in our record.  Under our rules, however, they are prohibited from sharing that information outside of the strict purposes for what it was obtained.  That is, they have an application as a member company of MIB, and they are not permitted under our rules to give that to a subsidiary, affiliate, or a nonmember compan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d how much does it cost to be a memb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The cost varies.  It’s on a series of assessments, but there is a charge that’s based on the company’s size, and we measure that through insurance in force and new business written.  That can range – it depends on the company, and this is ordinary insurance in force taken from their annual statement.  There’s a second charge which is what we call an “annual assessment” which really covers the operations of actually attending hearings such as this, operating our disclosure office, operating our Company Visit Program.  And then the third charge that we have is the actual usage charge, the transaction charge, which we charge a company for each time they access our servic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nd how much is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That will range depending on the volume from something like 45 cents and it goes down to 24 cents, I believ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Based on volu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Based on volume.  </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How do you audit to make sure a life insurance company is not sharing that information with a sister health insurance company or, frankly, with a financial institu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Well, there are several ways.  First of all, as I mentioned, each company is required to pledge, a written pledge, to comply with the rules, and that pledge must be executed by its chief executive officer, by its chief medical director, and by its chief underwriter.  That’s one basis that we go on.  The second is that we operate what we call a “Company Visit Program,” and we send MIB employees to companies to audit their compliance with the rules, and we will audit specific cases for the purpose of making sure that they have not misused the information.  The third method I think I mentioned was the self-audit program that each company, through their internal audit department, is required to respond to prespecified audit questions each year and to submit a written report to MIB which we then keep on fil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re these surprise visits or are these noticed visit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These are noticed visits, because we need to – I mean, we have certain keys that we’re looking for to make sure that the rules are being complied with, and the company has to have the opportunity to get the files ou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Can any life insurance employee or agent access information on MIB?</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No.  The information is restricted to authorized medical underwriting or claims personnel.  The agency force has no access to the information nor does any brokerage force.  Nor does anyone other than those so authorized.  We have very strict operational rules that require the information at the company to be maintained in a secure fash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There was one reference in here that – I guess on your web page.  It says, “If I apply for life insurance, will information about me be reported to MIB?”</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No.  The only time an insurance company would report information about you to MIB would be if a medical condition, test, or other information that would affect your health or longevity were found during the underwriting of your applicatio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ell, that statement is so broad that anything and everything could be report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We have about 230 medical codes, and when I say “we,” I mean this is essentially the life insurance industry has found these conditions are important in ascertaining the risk either through health or longevity.  So we have a limited number of codes.  The codes themselves are very general.  The reason that they’re general is they’re intended as an alert.  They do not provide sufficient information for a company to be able to make a rational underwriting decision.  They’re intended to let the company know that there has been a prior application in which there had been a medical condition.  That company would then be able to concentrate its underwriting investigation in those area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Mr. Corbett, what are the six nonmedical conditions that members report?  Skydiving?  Scuba div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We have private aviation.  There’s skydiving.  There’s adverse driving record involving – I mean, these are all issues that really an advocacy has – that they’ve been shown to present a higher risk.  The fact that a person may be applying for insurance, the amounts of which are not commensurate with what their needs are, it’s a financial issue.  There’s, I believe, a code that gets reported based on a criminal activity or related violence, which is important also for the industry to keep track of.</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But I guess I have a recollection still from being probably twenty years old and applying for insurance and being asked about skydiv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Yes.  And auto racing as well and scuba div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 guess my question is:  Other than self-reporting, where does that information come from?</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When you apply for insurance, you will be asked to sign an authorization which will allow the company to go to a number of sources – doctors and hospital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But presumably they don’t know if I’m PADI certifi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MR. CORBETT:  </w:t>
      </w:r>
      <w:r>
        <w:rPr>
          <w:rFonts w:cs="Bookman Old Style" w:ascii="Bookman Old Style" w:hAnsi="Bookman Old Style"/>
        </w:rPr>
        <w:t>Pard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f I’m a scuba diver.</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Oh no, that’s going to be based on admission by you or if for some reason it was a public record, and not meaning printed in the newspaper but as an official public recor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An aviation license is the only thing I can think of that would qualif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Probably.  In reality, that’s probably the only one they would hav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Or, I guess, a DUI or a driver’s license relat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You were about to say that you will sign a waiver.  You started to say something when Ms. Bowen asked you another question.  Could you complete that though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t was about signing an authorization to ge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Oh yes.  I was going to say that at the time of the application, you would be asked by the company to sign an authorization which would allow the company to go to various sources to obtain information.  One of those sources is the MIB.  That’s specifically named in the authorization.  But the other sources may be doctors, hospitals, or other medical-related facilities that you may have admitted to on the application, or the company may for reasons be aware of, and they would go to those organizations for information.  If a doctor forwarded information to the company, the company would make a determination of – the first determination, I believe it would make, is how that might impact your eligibility for insurance.  I mean, what risk does it pose and do they need to charge a higher premium?  But then they would also, as a member of MIB, have to determine whether that type of information is the type that would be encoded by them and sent to us.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Now, I can tell you that out of about every hundred applications, only about fifteen to eighteen result in a report being made to MIB.  So not every application results in an MIB record.  In fact, a minority of them do.</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Although, your web page has language so broad that basically every one of them could be report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The coding system is very specific as to what and when you report.  For example, there are many conditions that we call are “discretionary.”  They may be important for a particular type of insurance that you’re applying for, but they do not necessarily have importance for another type of insurance.  In those instances, the company would have to determine objectively whether or not that type of condition was affecting your health or longevity as it pertained to the policy that you’re applying for, and if it did, it would probably be required to make this brief report to MIB.  If it did not, there would be no report necessary.</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You indicated this authorization would allow someone to go and access information from a physician or a hospital.  Now, I don’t recall the last time I filed for life insurance, but I don’t remember writing down a primary care provider, because I don’t have one.  So where do they go then to access that information?  Is there another database that has information?</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Not that I’m aware of.  The application will ask a number of questions about health, and if you admit on your application to one or more conditions, there may be a follow-up question asking you to identify the doctor, just so they can get the details from that doctor.  That’s one source of information.</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You’re sort of asking me to get into a realm that’s really not my area of expertis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 just thought as an affiliate database collector, you might be aware of other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No, I’m not aware of any database like you described.</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But each of us could contact your office and find out whether or not you have a record of u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Ye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s this the Essex Station, Boston, Massachusett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That’s correct, yes.  And we very much encourage that because we feel it’s very important that a consumer have confidence that the information is correc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 xml:space="preserve">MR. </w:t>
      </w:r>
      <w:r>
        <w:rPr>
          <w:rFonts w:cs="Bookman Old Style" w:ascii="Bookman Old Style" w:hAnsi="Bookman Old Style"/>
        </w:rPr>
        <w:t>_________:</w:t>
      </w:r>
      <w:r>
        <w:rPr>
          <w:rFonts w:cs="Bookman Old Style" w:ascii="Bookman Old Style" w:hAnsi="Bookman Old Style"/>
          <w:b/>
        </w:rPr>
        <w:t xml:space="preserve">  </w:t>
      </w:r>
      <w:r>
        <w:rPr>
          <w:rFonts w:cs="Bookman Old Style" w:ascii="Bookman Old Style" w:hAnsi="Bookman Old Style"/>
        </w:rPr>
        <w:t>Do you charge for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There’s an $8.50 charge which essentially is the charge that is mandated by the FTC as administers of the Fair Credit Reporting Ac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 do have one other question.  It has to do with the last category of nonmedical conditions that you mentioned which has to do with criminal or violent activity.</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What falls under the scope of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First of all, I would say that I probably spend ninety-five percent of my time talking about less than five percent of the codes in our database, which are these nonmedical codes.  It relates to conditions in which insurance is being applied for as part of a criminal scheme.  It may involve illegal activity in which an insurance policy is being used to secure a financial transaction.  The companies are at a much higher risk if that occurs.  By the way, the source of this report is only an admission by the applicant or by public records.</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What I’m specifically getting at, and maybe I can be more direct about it, is concern about what might happen to someone who’s been a victim of domestic violenc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I see.  Absolutely not.  Along with the American Council of Life Insurance, we very much support that a person should not be in any way inhibited or prevented from buying insurance because of a domestic violence situation.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 think there is a legitimate concern that companies face if there are medical complications.  I mean, I think in the industry that we have, that’s a legitimate aspect.  But the fact that somebody is in a relationship that may result in violence or, as there was an indication that there may be a situation of—</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I ask you that because that is very often something that’s contained in a public record.  It’s in a criminal fil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Well, that would not be the kind of information that would come in.  In fact, I believe we put an memorandum out to our members about tha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In California you’re prohibited from no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But he’s not underwriting.</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Righ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BOWEN:</w:t>
      </w:r>
      <w:r>
        <w:rPr>
          <w:rFonts w:cs="Bookman Old Style" w:ascii="Bookman Old Style" w:hAnsi="Bookman Old Style"/>
        </w:rPr>
        <w:t xml:space="preserve">  So, I mean, we have once again this credit bureau thing where his organization just reports “just the facts, ma’am.”  How somebody else uses it is another issue.  My question is whether they even keep it.  It sounds like they don’t.</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Okay.  Anything further?  All right, Mr. Corbett, thank you very much—</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MR. CORBETT:</w:t>
      </w:r>
      <w:r>
        <w:rPr>
          <w:rFonts w:cs="Bookman Old Style" w:ascii="Bookman Old Style" w:hAnsi="Bookman Old Style"/>
        </w:rPr>
        <w:t xml:space="preserve">  You’re welcome.</w:t>
      </w:r>
    </w:p>
    <w:p>
      <w:pPr>
        <w:pStyle w:val="Normal"/>
        <w:tabs>
          <w:tab w:val="left" w:pos="720" w:leader="none"/>
        </w:tabs>
        <w:spacing w:lineRule="auto" w:line="360"/>
        <w:rPr/>
      </w:pPr>
      <w:r>
        <w:rPr>
          <w:rFonts w:cs="Bookman Old Style" w:ascii="Bookman Old Style" w:hAnsi="Bookman Old Style"/>
        </w:rPr>
        <w:tab/>
      </w:r>
      <w:r>
        <w:rPr>
          <w:rFonts w:cs="Bookman Old Style" w:ascii="Bookman Old Style" w:hAnsi="Bookman Old Style"/>
          <w:b/>
        </w:rPr>
        <w:t>SENATOR SPEIER:</w:t>
      </w:r>
      <w:r>
        <w:rPr>
          <w:rFonts w:cs="Bookman Old Style" w:ascii="Bookman Old Style" w:hAnsi="Bookman Old Style"/>
        </w:rPr>
        <w:t xml:space="preserve">  —for traveling here to testify before our committee.  </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 xml:space="preserve">And I think that will probably bring to a close the joint committee hearings of the Senate Privacy Committee and Senate Insurance Committee.  </w:t>
      </w:r>
    </w:p>
    <w:p>
      <w:pPr>
        <w:pStyle w:val="Normal"/>
        <w:tabs>
          <w:tab w:val="left" w:pos="720" w:leader="none"/>
        </w:tabs>
        <w:spacing w:lineRule="auto" w:line="360"/>
        <w:rPr/>
      </w:pPr>
      <w:r>
        <w:rPr>
          <w:rFonts w:cs="Bookman Old Style" w:ascii="Bookman Old Style" w:hAnsi="Bookman Old Style"/>
        </w:rPr>
        <w:tab/>
        <w:t xml:space="preserve">I just note that in the paper today, in the </w:t>
      </w:r>
      <w:r>
        <w:rPr>
          <w:rFonts w:cs="Bookman Old Style" w:ascii="Bookman Old Style" w:hAnsi="Bookman Old Style"/>
          <w:i/>
        </w:rPr>
        <w:t>San Diego Union Tribune</w:t>
      </w:r>
      <w:r>
        <w:rPr>
          <w:rFonts w:cs="Bookman Old Style" w:ascii="Bookman Old Style" w:hAnsi="Bookman Old Style"/>
        </w:rPr>
        <w:t>, a man was charged with identity theft who might have had “the personal information of every state resident with an Oregon driver’s license.”  So this continues to be something that we need to be vigilant about.</w:t>
      </w:r>
    </w:p>
    <w:p>
      <w:pPr>
        <w:pStyle w:val="Normal"/>
        <w:tabs>
          <w:tab w:val="left" w:pos="720" w:leader="none"/>
        </w:tabs>
        <w:spacing w:lineRule="auto" w:line="360"/>
        <w:rPr>
          <w:rFonts w:ascii="Bookman Old Style" w:hAnsi="Bookman Old Style" w:cs="Bookman Old Style"/>
        </w:rPr>
      </w:pPr>
      <w:r>
        <w:rPr>
          <w:rFonts w:cs="Bookman Old Style" w:ascii="Bookman Old Style" w:hAnsi="Bookman Old Style"/>
        </w:rPr>
        <w:tab/>
        <w:t>I thank you for your time and attention.  This committee stands adjourned.</w:t>
      </w:r>
    </w:p>
    <w:p>
      <w:pPr>
        <w:pStyle w:val="Normal"/>
        <w:tabs>
          <w:tab w:val="left" w:pos="720" w:leader="none"/>
        </w:tabs>
        <w:spacing w:lineRule="auto" w:line="360"/>
        <w:jc w:val="center"/>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36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o0oo—</w:t>
      </w:r>
    </w:p>
    <w:sectPr>
      <w:headerReference w:type="default" r:id="rId3"/>
      <w:headerReference w:type="first" r:id="rId4"/>
      <w:footerReference w:type="default" r:id="rId5"/>
      <w:footerReference w:type="first" r:id="rId6"/>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rPr>
    </w:pPr>
    <w:r>
      <w:rPr>
        <w:b/>
        <w:color w:val="FF0000"/>
        <w:sz w:val="40"/>
      </w:rPr>
      <w:t>DRAFT</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Lucida Sans Unicode" w:hAnsi="CG Omega;Lucida Sans Unicode" w:eastAsia="Times New Roman" w:cs="CG Omega;Lucida Sans Unicode"/>
      <w:color w:val="auto"/>
      <w:sz w:val="22"/>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9:50:00Z</dcterms:created>
  <dc:creator>Julie Recher</dc:creator>
  <dc:description/>
  <dc:language>en-US</dc:language>
  <cp:lastModifiedBy>Roseanne Moreno</cp:lastModifiedBy>
  <cp:lastPrinted>2001-12-20T13:27:00Z</cp:lastPrinted>
  <dcterms:modified xsi:type="dcterms:W3CDTF">2002-11-20T00:09:00Z</dcterms:modified>
  <cp:revision>4</cp:revision>
  <dc:subject/>
  <dc:title>JOINT INFORMATIONAL HEARING</dc:title>
</cp:coreProperties>
</file>